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/>
      </w:pPr>
      <w:r>
        <w:rPr/>
        <w:t>Приложение №2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УТВЕРЖДЕНО</w:t>
      </w:r>
    </w:p>
    <w:p>
      <w:pPr>
        <w:pStyle w:val="Normal"/>
        <w:ind w:left="4860" w:hanging="0"/>
        <w:jc w:val="center"/>
        <w:rPr/>
      </w:pPr>
      <w:r>
        <w:rPr/>
        <w:t xml:space="preserve">   </w:t>
      </w:r>
      <w:r>
        <w:rPr/>
        <w:t xml:space="preserve">решением Совета  </w:t>
      </w:r>
    </w:p>
    <w:p>
      <w:pPr>
        <w:pStyle w:val="Normal"/>
        <w:ind w:left="4860" w:hanging="0"/>
        <w:jc w:val="center"/>
        <w:rPr/>
      </w:pPr>
      <w:r>
        <w:rPr/>
        <w:t xml:space="preserve">             </w:t>
      </w:r>
      <w:r>
        <w:rPr/>
        <w:t>муниципального района</w:t>
      </w:r>
    </w:p>
    <w:p>
      <w:pPr>
        <w:pStyle w:val="Normal"/>
        <w:ind w:left="4860" w:hanging="0"/>
        <w:jc w:val="center"/>
        <w:rPr/>
      </w:pPr>
      <w:r>
        <w:rPr/>
        <w:t xml:space="preserve">        </w:t>
      </w:r>
      <w:r>
        <w:rPr/>
        <w:t xml:space="preserve">Ишимбайский район </w:t>
      </w:r>
    </w:p>
    <w:p>
      <w:pPr>
        <w:pStyle w:val="Normal"/>
        <w:ind w:left="4860" w:hanging="0"/>
        <w:jc w:val="center"/>
        <w:rPr/>
      </w:pPr>
      <w:r>
        <w:rPr/>
        <w:t xml:space="preserve">                  </w:t>
      </w:r>
      <w:r>
        <w:rPr/>
        <w:t xml:space="preserve">Республики Башкортостан 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/>
        <w:t xml:space="preserve">                </w:t>
      </w:r>
      <w:r>
        <w:rPr/>
        <w:t>от «27» июля 2018 №22/262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го совета при Совете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 Республики Башкортостан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10"/>
        <w:gridCol w:w="496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</w:t>
            </w:r>
          </w:p>
        </w:tc>
      </w:tr>
      <w:tr>
        <w:trPr/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редставлению главы Администрации муниципального района Ишимбайский район Республики Башкортоста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имбаева Нелли Риф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ый руководитель МАУ «Дворец молодеж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имов Фанис Да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 МАУ «ИД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имов Руслан Радик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управляющего делами администрации МР ИР РБ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анова Лилия Нурияхме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директора МАУ «Ишимбайское телевидени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уллин Артур Наил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БУ «ЕДД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редставлению Президиума Совета муниципального района Ишимбайский район Республики Башкортоста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ылев Алексей Константи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К «Ваш дом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городского поселения г.Ишимб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ниятуллина Гульназ Ю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еспондент газеты «Торатау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городского поселения г.Ишимб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уков Юрий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ООУ ООО «Башнефть – Добыча» НГДУ «Уфанефть» (Нижневартовский КЦДПНГ) участок ПП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городского поселения г.Ишимб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ангулова Гульназира Ильда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ый руковод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К с.Макаро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ухаметова Ляйсан Ришат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дожественный руководитель Иткуловский сель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функциональный клуб</w:t>
            </w:r>
          </w:p>
        </w:tc>
      </w:tr>
      <w:tr>
        <w:trPr/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представлению учреждений образования, культуры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ежной полит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ов Ильгам Тимербулат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оператор МАУ «Ишимбайское телевидени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инский Константин Ахмет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бурильщ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С АО БСК «РассолПромысел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алилов Айнур Галимьян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укоопер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Дворец молодеж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пов Эдуард Рим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удии игры на гитаре МАУ «Дворец молодежи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нова Жанна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вожат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 «Радуга» МР ИР РБ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ейщикова Мар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 МБДОУ детский сад «Теремок» с.Петровско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забаев Тимур Раис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БОУ СОШ №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това Илюзя Минеб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СДК с.Нижнеармето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ова Ольг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СОШ №3, Руководитель ШМО, ответственной за культурно-массовый сектор, ведет кружок «Юный корреспондент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цова Мари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СОШ №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</w:rPr>
  </w:style>
  <w:style w:type="paragraph" w:styleId="CharChar">
    <w:name w:val="Char Char"/>
    <w:basedOn w:val="Normal"/>
    <w:qFormat/>
    <w:pPr/>
    <w:rPr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23:00Z</dcterms:created>
  <dc:creator>Z</dc:creator>
  <dc:description/>
  <cp:keywords/>
  <dc:language>en-US</dc:language>
  <cp:lastModifiedBy>Татьяна</cp:lastModifiedBy>
  <cp:lastPrinted>2018-08-06T10:22:00Z</cp:lastPrinted>
  <dcterms:modified xsi:type="dcterms:W3CDTF">2018-08-06T07:22:00Z</dcterms:modified>
  <cp:revision>8</cp:revision>
  <dc:subject/>
  <dc:title>ПРОЕКТ</dc:title>
</cp:coreProperties>
</file>