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9405</wp:posOffset>
            </wp:positionH>
            <wp:positionV relativeFrom="paragraph">
              <wp:posOffset>-61595</wp:posOffset>
            </wp:positionV>
            <wp:extent cx="6924675" cy="1704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Courier New" w:hAnsi="Times New Roman Bash;Courier New" w:cs="Times New Roman Bash;Courier New"/>
          <w:sz w:val="28"/>
          <w:szCs w:val="28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 xml:space="preserve">       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Courier New" w:ascii="Times New Roman Bash;Courier New" w:hAnsi="Times New Roman Bash;Courier New"/>
          <w:b/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</w:rPr>
        <w:t xml:space="preserve">          </w:t>
        <w:tab/>
        <w:t xml:space="preserve">              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</w:rPr>
        <w:t xml:space="preserve">    </w:t>
      </w:r>
      <w:r>
        <w:rPr>
          <w:rFonts w:cs="Times New Roman Bash;Courier New" w:ascii="Times New Roman Bash;Courier New" w:hAnsi="Times New Roman Bash;Courier New"/>
          <w:b/>
          <w:sz w:val="28"/>
          <w:szCs w:val="28"/>
          <w:lang w:val="be-BY"/>
        </w:rPr>
        <w:t xml:space="preserve">                                         </w:t>
      </w:r>
    </w:p>
    <w:p>
      <w:pPr>
        <w:pStyle w:val="Normal"/>
        <w:jc w:val="center"/>
        <w:rPr>
          <w:rFonts w:ascii="Times New Roman Bash;Courier New" w:hAnsi="Times New Roman Bash;Courier New" w:cs="Times New Roman Bash;Courier New"/>
          <w:b/>
          <w:b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center"/>
        <w:rPr/>
      </w:pPr>
      <w:r>
        <w:rPr>
          <w:b/>
          <w:szCs w:val="28"/>
        </w:rPr>
        <w:t xml:space="preserve">О перспективном плане работы Совета муниципального района </w:t>
      </w:r>
    </w:p>
    <w:p>
      <w:pPr>
        <w:pStyle w:val="Heading1"/>
        <w:ind w:left="720" w:hanging="0"/>
        <w:jc w:val="center"/>
        <w:rPr/>
      </w:pPr>
      <w:r>
        <w:rPr>
          <w:b/>
          <w:szCs w:val="28"/>
        </w:rPr>
        <w:t>Ишимбайский район Республики Башкортостан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</w:rPr>
        <w:t>Рассмотрев проект перспективного плана работы Совета муниципального района Ишимбайский район Республики Башкортостан на 2017 год  Совет муниципального района Ишимбайский район Республики Башкортостан третьего созыва</w:t>
      </w:r>
    </w:p>
    <w:p>
      <w:pPr>
        <w:pStyle w:val="Normal"/>
        <w:spacing w:lineRule="auto" w:line="360"/>
        <w:ind w:firstLine="7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44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ind w:firstLine="7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твердить перспективный план  работы  Совета муниципального района Ишимбайский район Республики Башкортостан на 2017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</w:t>
        <w:tab/>
        <w:tab/>
        <w:t xml:space="preserve"> О.М. 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3 декабря 2016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>
          <w:sz w:val="24"/>
          <w:szCs w:val="24"/>
        </w:rPr>
        <w:t>Ишимбайский район  Республики Башкортостан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  <w:t>от 23 декабря 2016г. №5/66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 Л А Н 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вета муниципального района Ишимбайский район</w:t>
      </w:r>
    </w:p>
    <w:p>
      <w:pPr>
        <w:pStyle w:val="Heading3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еспублики Башкортостан третьего созыва на 2017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60"/>
        <w:gridCol w:w="2409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творческ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СЕДАНИЯ СОВЕТА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Heading8"/>
        <w:rPr>
          <w:szCs w:val="24"/>
        </w:rPr>
      </w:pPr>
      <w:r>
        <w:rPr>
          <w:szCs w:val="24"/>
        </w:rPr>
        <w:t>6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6"/>
        <w:gridCol w:w="1560"/>
        <w:gridCol w:w="2409"/>
        <w:gridCol w:w="25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униципального района Ишимбайский район Республики Башкортостан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деятельности Администрации  муниципального района Ишимбайский район Республики Башкортостан  в 2016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</w:tbl>
    <w:p>
      <w:pPr>
        <w:pStyle w:val="Heading8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7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560"/>
        <w:gridCol w:w="2409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реализации основных положений Послания Главы Республики Башкортостан Государственному Собранию – Курултаю Республики Башкортостан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ходе выполнения мероприятий программы «Энергосбережение и повышение энергетической эффективности муниципального района Ишимбайский район Республики Башкортостан на 2010-2014гг. и на период до 2020 года» в рамках реализации Федерального закона от 23.11.2009г. № 261-ФЗ «Об энергосбережении и о повышении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П г.Ишимбай муниципального района Ишимбайский райо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 администрации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Об установление ставок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работы по опеке и попечительству в отношении несовершеннолетних граждан в рамках исполнения Федерального закона «Об опеке и попечитель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 исполнении муниципальной программы «Развитие физической культуры и спорта в муниципальном районе Ишимбайский район Республики Башкортостан на 2014-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8-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1553"/>
        <w:gridCol w:w="2397"/>
        <w:gridCol w:w="2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мплексной Программы социально-экономического развития муниципального района Ишимбайский район за 201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хозяйств Ишимбайского района к весенне-полевым работам 2017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–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отчету об исполнении бюджета муниципального района Ишимбайский район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  <w:r>
              <w:rPr>
                <w:sz w:val="24"/>
              </w:rPr>
              <w:t xml:space="preserve"> администрации муниципального района Ишимбайский райо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 и вопросам собствен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  <w:r>
              <w:rPr>
                <w:sz w:val="24"/>
              </w:rPr>
              <w:t xml:space="preserve"> администрации муниципального района Ишимбайский райо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 и вопросам собствен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прав пользования муниципальным имуществом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9-е ЗАСЕДА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6"/>
        <w:gridCol w:w="1559"/>
        <w:gridCol w:w="2410"/>
        <w:gridCol w:w="25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летнего отдыха, трудоустройства и оздоровления детей и подростков в муниципальном районе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Устойчивое развитие сельских территорий муниципального района Ишимбайский район Республики Башкортостан на 2014-2017 годы и на период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–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  <w:r>
              <w:rPr>
                <w:sz w:val="24"/>
              </w:rPr>
              <w:t xml:space="preserve"> администрации муниципального района Ишимбайский райо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 и вопросам собственност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дополнений в прогнозный план (программу) приватизации имущества муниципального образования муниципального района Ишимбайский район 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10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муниципальной программы «Жилье молодым семьям на 2013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безработицы и мерах по организации занятости и трудоустройства молодежи в муниципальном районе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У центр занятости населения по Ишимбайскому району и г.Ишимба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4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платы на оказание платных образовательных услуг в образовательных организациях муниципального района Ишимбайский район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  <w:t xml:space="preserve">11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и поддержка малого  и среднего предпринимательства в муниципальном районе Ишимбайский район Республики Башкортостан  на 2014-2018 годы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 финансов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орговли в муниципальном районе Ишимбайский район Республики Башкортостан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промышленности, строительству, жилищно-коммунальному хозяйству, транспорту, связи, торговле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едупреждению правонарушений и преступлений, совершаемых несовершеннолетними и в отношении них на территории муниципального района Ишимбай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12-ое ЗАСЕДАНИЕ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 мерах по противодействию злоупотреблению наркотиками и их незаконному обороту в МР Ишимбайский район Республики Башкортостан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 по итогам  первого полугоди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организаций муниципального района Ишимбайский район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13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41"/>
        <w:gridCol w:w="1510"/>
        <w:gridCol w:w="2084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состоянии и мерах по улучшению медицинского обслуживания населения (организация оказания амбулаторной, стационарной и скорой медицинской помощи, обеспечение лекарственными препаратами льготных категорий граждан, проведение углубленной диспансеризации населения (особенно подростков), осуществление санитарного надзора за дошкольными и школьными учреждениями) на территории  муниципального района Ишимбайский район Республики Башкортост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-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заместитель главы администрации муниципального района Ишимбайский район по социальным вопросам и кадр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готовности животноводческих помещений к приему скота на зимне-стойловый период 2017-2018г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–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14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4"/>
        <w:gridCol w:w="1547"/>
        <w:gridCol w:w="2039"/>
        <w:gridCol w:w="24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кадровой политике в муниципальном районе Ишимбайский район Республики Башкортоста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-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заместитель главы администрации муниципального района Ишимбайский район по социальным вопросам и кадр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работе органов и учреждений системы профилактики безнадзорности и правонарушений несовершеннолетних в муниципальном районе Ишимбайский рай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-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заместитель главы администрации муниципального района Ишимбайский район по социальным вопросам и кадр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собираемости местных налогов и сборов на территории муниципального района Ишимбайский райо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15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40"/>
        <w:gridCol w:w="1553"/>
        <w:gridCol w:w="2068"/>
        <w:gridCol w:w="2471"/>
      </w:tblGrid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назначении публичных слушаний по проекту </w:t>
            </w:r>
            <w:r>
              <w:rPr>
                <w:szCs w:val="24"/>
              </w:rPr>
              <w:t>прогноза социально-экономического развития муниципального района Ишимбайский район Республики Башкортостан на 2018 год и период до 2020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Социальная поддержка граждан в муниципальном районе Ишимбайский район Республики Башкортостан на период 2014-2016 год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Молодежного Совета при Совете муниципального района Ишимбайский район 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очнении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 на 2018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ятельности Картинной галереи ГП г.Ишимбай и Историко-краеведческого музея муниципального района Ишимбайский район и планах работы на перспективу в рамках подготовки к празднованию 100-летия образования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социальным вопросам и кадровой полити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16-ое ЗАСЕДАНИЕ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2"/>
        <w:gridCol w:w="1567"/>
        <w:gridCol w:w="2068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района Ишимбайский район Республики Башкортостан на 2018 год и период до 2019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оформления прав пользования муниципальным имуществом муниципального района Ишимбайский район Республики Башкортостан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>бюджета муниципального района Ишимбайский район Республики Башкортостан на 2017 год и на плановый период 2018 и 2019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30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 за 201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4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б утверждении Соглашения 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ашкортостан и городского поселения город Ишимбай 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йона Ишимбайский район Республики Башкортостан 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шимбайский район Республики Башкортостан осуществления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лномочий органов местного самоуправления 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род Ишимбай муниципального района Ишимбай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Башкортостан </w:t>
            </w:r>
            <w:r>
              <w:rPr>
                <w:sz w:val="24"/>
                <w:szCs w:val="24"/>
              </w:rPr>
              <w:t xml:space="preserve">и Советами сельских поселений  муниципального района Ишимбайский район Республики Башкортостан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Ишимбайский район </w:t>
            </w:r>
            <w:r>
              <w:rPr>
                <w:sz w:val="24"/>
                <w:szCs w:val="24"/>
              </w:rPr>
              <w:t>осуществления части полномочий Советов сельских поселени муниципального района Ишимбайский район Республики Башкортост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финансового управления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425"/>
        <w:gridCol w:w="2410"/>
        <w:gridCol w:w="3685"/>
      </w:tblGrid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я работы Президиума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вестки дня заседаний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ерспективного плана работы Совета на 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, председатели постоянных комиссий, заместители главы администрации, аппарат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атайстве о награждении государственными наград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я работы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округах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ы депутатов перед избира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муниципального района Ишимбайский район  Республики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Секретарь Совета, депутаты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, 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, выносимые на публичные слушания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б исполнении бюджета муниципального района Ишимбайский район Республики Башкортостан за 2016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 Ишимбайский район Республики Башкортостан на 2018 год и на плановый период 2019-2020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района Ишимбайский район на 2017 год и на плановый период до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ый заместитель главы администрации по экономическим и финансовым воп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решений Совета, постановлений Президиума, принят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депутатских комиссий, Секретарь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депутатских комиссий, Секретарь Совет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35:00Z</dcterms:created>
  <dc:creator>Кристалл</dc:creator>
  <dc:description/>
  <cp:keywords/>
  <dc:language>en-US</dc:language>
  <cp:lastModifiedBy>Татьяна</cp:lastModifiedBy>
  <cp:lastPrinted>2016-02-02T10:06:00Z</cp:lastPrinted>
  <dcterms:modified xsi:type="dcterms:W3CDTF">2017-03-15T10:12:00Z</dcterms:modified>
  <cp:revision>136</cp:revision>
  <dc:subject/>
  <dc:title>        </dc:title>
</cp:coreProperties>
</file>