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 xml:space="preserve">                   </w:t>
      </w:r>
    </w:p>
    <w:p>
      <w:pPr>
        <w:pStyle w:val="Normal"/>
        <w:autoSpaceDE w:val="false"/>
        <w:ind w:left="45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autoSpaceDE w:val="false"/>
        <w:ind w:left="45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муниципального района</w:t>
      </w:r>
    </w:p>
    <w:p>
      <w:pPr>
        <w:pStyle w:val="Normal"/>
        <w:autoSpaceDE w:val="false"/>
        <w:ind w:left="45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шимбайский район  Республики Башкортостан</w:t>
      </w:r>
    </w:p>
    <w:p>
      <w:pPr>
        <w:pStyle w:val="Normal"/>
        <w:autoSpaceDE w:val="false"/>
        <w:ind w:left="547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8 декабря 2011г. №45/517</w:t>
      </w:r>
    </w:p>
    <w:p>
      <w:pPr>
        <w:pStyle w:val="Normal"/>
        <w:autoSpaceDE w:val="false"/>
        <w:ind w:left="547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keepNext w:val="true"/>
        <w:autoSpaceDE w:val="false"/>
        <w:ind w:left="3600" w:firstLine="7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 Л А Н  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боты Совета муниципального района Ишимбайский район</w:t>
      </w:r>
    </w:p>
    <w:p>
      <w:pPr>
        <w:pStyle w:val="Normal"/>
        <w:keepNext w:val="true"/>
        <w:autoSpaceDE w:val="false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</w:t>
      </w:r>
      <w:r>
        <w:rPr>
          <w:rFonts w:cs="Times New Roman CYR" w:ascii="Times New Roman CYR" w:hAnsi="Times New Roman CYR"/>
          <w:b/>
          <w:bCs/>
        </w:rPr>
        <w:t>Республики Башкортостан второго созыва на   2012 год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0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1560"/>
        <w:gridCol w:w="1912"/>
        <w:gridCol w:w="191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то вносит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ветственные исполнители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ind w:left="3960" w:hanging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ЗАСЕДАНИЯ СОВЕТА</w:t>
      </w:r>
    </w:p>
    <w:p>
      <w:pPr>
        <w:pStyle w:val="Normal"/>
        <w:autoSpaceDE w:val="false"/>
        <w:ind w:left="3960" w:hanging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 xml:space="preserve">46 - ое ЗАСЕДАНИЕ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tbl>
      <w:tblPr>
        <w:tblW w:w="1045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560"/>
        <w:gridCol w:w="1984"/>
        <w:gridCol w:w="2233"/>
      </w:tblGrid>
      <w:tr>
        <w:trPr>
          <w:trHeight w:val="10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комплексной Программе по реализации в 2012 году основных положений Послания Президента Республики Башкортостан к Государственному Собранию-Курултаю Республики Башкортостан по муниципальному району Ишимбайский район Республики Башкортоста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Янва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муниципального района Ишимбайский район Республики Башкортостан</w:t>
            </w:r>
          </w:p>
        </w:tc>
      </w:tr>
      <w:tr>
        <w:trPr>
          <w:trHeight w:val="10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 внесении изменений и дополнений  в Устав муниципального района Ишимбайский район Республики Башкортостан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Янва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Совета муниципального района  Ишимбайский райо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кретарь Совета муниципального района Ишимбайский райо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Порядке оформления прав пользования муниципальным имуществом муниципального района Ишимбайский рай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Янва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 муниципального района  Ишимбайский райо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по управлению собственности МЗИО РБ по Ишимбайскому району и городу Ишимбаю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ая комиссия по бюджету, налогам и вопросам собственности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 установлении арендной платы за земли, находящиеся в государственной собственности Республики Башкортостан, земли государственная собственность на которые не  разграничена и земли находящиеся в муниципальной собственности муниципального района Ишимбайский район Республики Башкортостан на 2012г.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Янва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 муниципального района  Ишимбайский райо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по управлению собственности МЗИО РБ по Ишимбайскому району и городу Ишимбаю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 исключении из Перечня объектов муниципального нежилого фонда,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подлежащего отчуждению, в том числе  в собственность субъектов 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муниципального района Ишимбайский район Республики Башкортостан объектов  нежилого фонд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Янва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 муниципального района  Ишимбайский район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по управлению собственности МЗИО РБ по Ишимбайскому району и городу Ишимбаю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ключении в Перечень имущества, предназначенного для отчуждения из казны муниципального района Ишимбайский район Республики Башкортостан объектов нежил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Янва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 муниципального района  Ишимбайский район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по управлению собственности МЗИО РБ по Ишимбайскому району и городу Ишимбаю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дополнений в прогнозный план (программу) приватизации имущества муниципального образования муниципальный район Ишимбайский район на 2012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Янва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 муниципального района  Ишимбайский район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по управлению собственности МЗИО РБ по Ишимбайскому району и городу Ишимбаю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ходе исполнения закона Республики Башкортостан «Об обращениях граждан в Республике Башкортостан» и состоянии работы с обращениями граждан в администрации муниципального района Ишимбайский район Республики Башкортоста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Янва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яющий делами администрации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 о деятельности постоянной комиссии по промышленности, строительству, жилищно-коммунальному хозяйству, транспорту, связи, торговле и предпринимательству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Янва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Совета муниципального района Ишимбайский район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 xml:space="preserve">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47-ое ЗАСЕД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74"/>
        <w:gridCol w:w="1518"/>
        <w:gridCol w:w="1978"/>
        <w:gridCol w:w="2531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 о деятельности Совета муниципального района Ишимбайский район Республики Башкортостан в 2011 году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еврал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Совета муниципального района Ишимбайский райо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кретарь Совета муниципального района Ишимбайский район Республики Башкортостан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 xml:space="preserve">О ходе выполнения комплексной Программы по реализации основных положений Послания Президента Республики Башкортостан к Государственному Собранию-Курултаю Республики Башкортостан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евраль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 муниципального  района Ишимбайский район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 о деятельности администрации муниципального района Ишимбайский район Республики Башкортостан в 2011 году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еврал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 муниципального района  Ишимбайский район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и главы администрации, начальники отделов администрации муниципального района Ишимбайский район Республики Башкортостан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 Молодежного совета перед Советом муниципального района Ишимбайский район Республики Башкортостан о проделанной работ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еврал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Совета муниципального района  Ишимбайский райо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Молодежного Совета при Совете муниципального района Ишимбайский райо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 утверждении Генерального плана г.Ишимбай муниципального района Ишимбайский район Республики Башкортостан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еврал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главы администрации по капитальному строительству и инженерным коммуникациям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чет о деятельности постоянной комиссии по аграрным вопросам, использованию земель и природных ресурсов, экологии и чрезвычайным ситуациям.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еврал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Совета муниципального района Ишимбайский район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ая комиссии по аграрным вопросам, использованию земель и природных ресурсов, экологии и чрезвычайным ситуациям</w:t>
            </w:r>
          </w:p>
        </w:tc>
      </w:tr>
    </w:tbl>
    <w:p>
      <w:pPr>
        <w:pStyle w:val="Normal"/>
        <w:keepNext w:val="true"/>
        <w:autoSpaceDE w:val="false"/>
        <w:jc w:val="right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48-ое ЗАСЕД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8"/>
        <w:gridCol w:w="1415"/>
        <w:gridCol w:w="2471"/>
        <w:gridCol w:w="2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 утверждении Программы развития торговли в муниципальном районе Ишимбайский район Республики Башкортостан на 2012-2015 годы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рт-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прел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ый заместитель главы администрация  муниципального  района Ишимбайский район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состоянии пожарной безопасности на территории муниципального района Ишимбайский район Республики Башкортостан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рт-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прель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ПЧ-42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 итогах Комплексной Программы социально-экономического развития муниципального района Ишимбайский район на 2011-2015 годы за 2011 год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рт-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прель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ый заместитель главы администрация  муниципального  района Ишимбайский район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 утверждении отчета об исполнении бюджета муниципального района Ишимбайский район за 2011 год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рт-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прель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ик  финансового управления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 уточнении бюджета муниципального района Ишимбайский район Республики Башкортостан за 2012 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рт-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прель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ик финансового управления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 утверждении проекта планировки в д.Урняк и д.Карасевка муниципального района Ишимбайский район Республики Башкортостан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рт-апрель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главы администрации по капитальному строительству и инженерным коммуникациям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состоянии и перспективах развития агропромышленного комплекса в муниципальном районе Ишимбайский район Республики Башкортостан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рт-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прель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ый заместитель главы администрации по сельскому хозяйству муниципального района Ишимбайский район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ая комиссия по аграрным вопросам, использованию земель и природных ресурсов,  экологии и чрезвычайным ситуациям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 работе органов и учреждений системы профилактики безнадзорности и правонарушений несовершеннолетних с несовершеннолетними и  семьями, находящимися в социально опасном положении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рт-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прель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главы администрации по социальным вопросам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 о деятельности постоянной комиссии по социальным вопросам, охране правопорядка и делам общественных объединений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рт-апрель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Совета муниципального района Ишимбайский район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 xml:space="preserve">49-ое ЗАСЕДА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154"/>
        <w:gridCol w:w="1560"/>
        <w:gridCol w:w="2126"/>
        <w:gridCol w:w="2091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 утверждении Программы по развитию внутреннего и въездного туризма в муниципальном районе Ишимбайский район Республики Башкортостан на 2012-2016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й-ию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ый заместитель главы администрация  муниципального  района Ишимбайский район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 утверждении схем территориального план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й-ию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главы администрации по капитальному строительству и инженерным коммуникациям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состоянии безработицы и мерах по организации занятости и трудоустройства молодежи в муниципальном районе Ишимбайский район Республики Башкортост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й-ию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ГУ центр занятости населения по Ишимбайскому району и г.Ишимбаю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ая комиссия по социальным вопросам, охране правопорядка и делам общественных объединений.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 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ходе весенне-полевых работ в хозяйствах  муниципального района Ишимбайский район Республики Башкортост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й-ию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ый заместитель главы администрации по сельскому хозяйству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ая комиссия по аграрным вопросам, использованию земель и природных ресурсов,  экологии и чрезвычайным ситуациям.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 уточнении бюджета муниципального района Ишимбайский район Республики Башкортостан за 2012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й-ию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ик финансового управления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ая комиссия по бюджету, налогам и вопросам собственности</w:t>
            </w:r>
          </w:p>
        </w:tc>
      </w:tr>
      <w:tr>
        <w:trPr>
          <w:trHeight w:val="190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деятельности постоянной комиссии по бюджету, налогам и вопросам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й-ию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Совета муниципального района Ишимбайский район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ая комиссия по  бюджету, налогам и вопросам собственности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</w:t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  <w:b/>
          <w:bCs/>
          <w:u w:val="single"/>
        </w:rPr>
        <w:t xml:space="preserve">50-ое ЗАСЕДАНИЕ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41"/>
        <w:gridCol w:w="1510"/>
        <w:gridCol w:w="2084"/>
        <w:gridCol w:w="2471"/>
      </w:tblGrid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О ходе реализации «Программы развития образования муниципального района Ишимбайский район Республики Башкортостан на 2009-2013 годы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Август-сентябрь   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 главы Администрации муниципального района Ишимбайский район по социальным вопросам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тоянная комиссия по социальным вопросам, охране правопорядка и делам общественных объединений.   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 утверждении проекта планировки микрорайона Кузьминовка муниципального района Ишимбайский район Республики  Башкортостан (II очередь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Август-сентябрь   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м.главы администрации по капитальному строительству и инженерным коммуникац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 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состоянии и мерах по улучшению медицинского обслуживания населения (организация оказания амбулаторной, стационарной и скорой медицинской помощи, обеспечение лекарственными препаратами льготных категорий граждан, проведение углубленной диспансеризации населения (особенно подростков), осуществление санитарного надзора за дошкольными и школьными учреждениями) на территории  муниципального района Ишимбайский район Республики Башкортостан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Август-сентябрь   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 главы Администрации муниципального района Ишимбайский район по социальным вопросам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тоянная комиссия по социальным вопросам, охране правопорядка и делам общественных объединений.   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готовности животноводческих помещений к приему скота на зимнее - стойловый период 2012-2013 г.г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Август-сентябрь   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ый заместитель главы администрации по сельскому хозяйству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тоянная комиссия по аграрным вопросам, использованию земель и природных ресурсов,  экологии и чрезвычайным ситуациям 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ходе исполнения закона Республики Башкортостан «Об обращениях граждан в Республике Башкортостан» и состоянии работы с обращениями граждан в администрации муниципального района Ишимбайский район Республики Башкортоста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Август-сентябрь   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яющий делами администрации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 условиях содержания и хранениях архивных фондов муниципального района Ишимбайский район Республики Башкортостан 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Август-сентябрь   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яющий делами администрации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 экологическом состоянии водных объектов и мерах по защите водных ресурсов от загрязнения и истощения на территории муниципального района Ишимбайский район Республики Башкортостан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Август-сентябрь   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ый заместитель главы администрация  муниципального  района Ишимбайский район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ая комиссия по аграрным вопросам, использованию земель и природных ресурсов,  экологии и чрезвычайным ситуациям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 xml:space="preserve">51-ое ЗАСЕДАНИЕ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2268"/>
        <w:gridCol w:w="2268"/>
      </w:tblGrid>
      <w:tr>
        <w:trPr>
          <w:trHeight w:val="100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мерах по социальной защите детей-сирот и детей, оставшихся без попечения родителей, на территории муниципального района Ишимбайский район Республики Башкортост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главы администрации по социальным вопросам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 рациональном использовании земельных ресурсов и муниципального имущества в муниципальном районе Ишимбайский район Республики Башкортоста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по управлению собственности МЗИО РБ по Ишимбайскому району и городу Ишимбаю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деятельности отдела опеки и попечительства по защите прав и законных интересов граждан, нуждающихся в опеке или попечительстве, и граждан, находящихся под опекой и попечительством, в муниципальном районе Ишимбайский район Республики Башкортоста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Но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главы администрации по социальным вопросам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развитии территориального общественного самоуправления на территории муниципального района Ишимбайский район Республики Башкортоста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Совета муниципального района Ишимбай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комиссии по соблюдению регламента Совета, статуса и этики депутата.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 xml:space="preserve">52-ое ЗАСЕДАНИЕ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55"/>
        <w:gridCol w:w="1509"/>
        <w:gridCol w:w="2103"/>
        <w:gridCol w:w="2471"/>
      </w:tblGrid>
      <w:tr>
        <w:trPr>
          <w:trHeight w:val="100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прогнозе социально-экономического развития муниципального района Ишимбайский район Республики Башкортостан на 2013 год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кабрь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ый заместитель главы администрация  муниципального  района Ишимбайский район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 xml:space="preserve">постоянные комиссии  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 утверждении бюджета муниципального района Ишимбайский район Республики Башкортостан на 2013 год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кабрь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ик финансового управления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ые комиссии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 уточнении бюджета муниципального района Ишимбайский район Республики Башкортостан за 2012 го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кабрь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ик финансового управления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ая комиссия по бюджету, налогам и вопросам собственности</w:t>
            </w:r>
          </w:p>
        </w:tc>
      </w:tr>
      <w:tr>
        <w:trPr>
          <w:trHeight w:val="70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кадровой политике в муниципальном районе Ишимбайский район Республики Башкортостан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кабрь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меститель главы Администрации муниципального района Ишимбайский район по работе с кадрами и территориям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ая комиссия по социальным вопросам, охране правопорядка и делам общественных объединений.</w:t>
            </w:r>
          </w:p>
        </w:tc>
      </w:tr>
      <w:tr>
        <w:trPr>
          <w:trHeight w:val="70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собираемости местных налогов и сборов на территории муниципального района Ишимбайский район Республики Башкортостан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кабрь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ик территориального финансового управления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ая комиссия по бюджету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 xml:space="preserve">II.  ЗАСЕДАНИЯ   ПРЕЗИДИУМА СОВЕТА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559"/>
        <w:gridCol w:w="2694"/>
        <w:gridCol w:w="198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варительное рассмотрение вопросов, проектов решений  Совета, выносимых на   заседания 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течение го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седатель Совета муниципального района Ишимбайский район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тоянных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ссий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ие повестки дня  заседаний Сов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течение го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Председатель Совета муниципального района Ишимбайски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седатели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тоянных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ссий</w:t>
            </w:r>
          </w:p>
        </w:tc>
      </w:tr>
      <w:tr>
        <w:trPr>
          <w:trHeight w:val="1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заключений по проектам решений  Совет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течение го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Председатель Совета муниципального района Ишимбайски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и постоянных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ссий</w:t>
            </w:r>
          </w:p>
        </w:tc>
      </w:tr>
      <w:tr>
        <w:trPr>
          <w:trHeight w:val="1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мотрение иных вопросов, отнесенных к ведению Президиума Совета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течение го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Председатель Совета муниципального района Ишимбайски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и постоянных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ссий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Ш. КООРДИНАЦИЯ ДЕЯТЕЛЬНОСТИ ПОСТОЯННЫХ КОМИССИЙ 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4"/>
        <w:gridCol w:w="1574"/>
        <w:gridCol w:w="420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заседаний  постоянных комиссий в соответствии с планами рабо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оответствии с планом работы комисси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и постоянных комисс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варительное рассмотрение проектов решений Совета, докладов и содокладов комиссий  и подготовка заключений на них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оответствии с планом работы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и постоянных комисс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слушивание отчетов членов постоянных комиссий на заседаниях Совет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соответствии с планом работы  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и постоянных комисс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проектов решений Совета по вопросам, относящимся  к сфере деятельности постоянной комиссии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оответствии с планом работы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и постоянных комисс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 за выполнением решений Совета, критических замечаний, предложений избирателей, депутатов, высказанных на заседаниях, собраниях, сходах граждан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и постоянных комисс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йдов, проверок по изучению состояния дел на местах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и постоянных комисс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отчетов о деятельности постоянных комисси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оответствии с планом работы Совета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и постоянных комиссий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IV. ВОПРОСЫ, ВЫНОСИМЫЕ НА ПУБЛИЧНЫЕ СЛУШ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421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О прогнозе социально-экономи-ческого развития муниципального района Ишимбайский район на 2013 год и на перспективу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седатель комиссии по подготовке и проведению публичных слушаний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ик отдела экономики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проекте бюджета муниципального района Ишимбайский  район на 2013 год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комиссия по подготовке и проведению публичных слушаний;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ик территориального финансового управления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V. ДЕЯТЕЛЬНОСТЬ ДЕПУТАТОВ СОВЕТ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16"/>
        <w:gridCol w:w="1560"/>
        <w:gridCol w:w="4217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в заседаниях Совета, постоянных комиссиях Совет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Совета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иема   избирателей. Ведение журнала  личного приема избирателей. Представление информации о своей деятельност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графику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путаты Совета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ездной прием избирателей  по населенным пунктам своего избирательного округ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графику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Совета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в собраниях  в трудовых коллективах, общественных организациях, сходах гражда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мере необходимости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Совета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мотрение поступивших  предложений, заявлений, жалоб, принятие мер к их правильному и своевременному разреш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мере поступления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Совета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в организации месячника по благоустройству в избирательных округа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Совета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тчетов перед избирателями округа о проделанной  работе, о ходе  выполнения предвыборной   программ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-ноябрь 2012 года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Совета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IV. ОРГАНИЗАЦИОННЫЕ МЕРОПРИЯТ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74"/>
        <w:gridCol w:w="1840"/>
        <w:gridCol w:w="4074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одить инструктивные совещания с главами сельских администраций, управделами сельских Советов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литов Ф.М. – Секретарь Совета; зам. главы администрации; управделам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ывать теоретическую и практическую помощь избирательным комиссиям, руководителям муниципальных образований в организации и проведении выборов всех  уровне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период проведения выборов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адаев Ю.В. – Председатель Совета муниципального района Ишимбайский район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литов Ф.М. – Секретарь Совета муниципального района Ишимбайский район</w:t>
            </w:r>
          </w:p>
        </w:tc>
      </w:tr>
      <w:tr>
        <w:trPr>
          <w:trHeight w:val="165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езжать в сельские поселения для оказания Советам практической помощи в организации работы с депутатами, постоянными комиссиями, ведения делопроизводства и по другим вопросам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атическ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адаев Ю.В. – Председатель Совета муниципального района Ишимбайский район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литов Ф.М. – Секретарь Совета муниципального района Ишимбайский район</w:t>
            </w:r>
          </w:p>
        </w:tc>
      </w:tr>
      <w:tr>
        <w:trPr>
          <w:trHeight w:val="17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ывать помощь Советам сельских поселений в организации и проведении заседаний Советов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р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адаев Ю.В. – Председатель Совета муниципального района Ишимбайский район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литов Ф.М. – Секретарь Совета муниципального района Ишимбайский район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ывать помощь депутатам в проведении в округах отчетов перед избирателями, приема и встреч с гражданам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адаев Ю.В. – Председатель Совета муниципального района Ишимбайский район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литов Ф.М. – Секретарь Совета муниципального района Ишимбайский район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ывать содействие в приеме граждан депутатами Государственного Собрания РБ, Государственной  Думы ФС РФ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мере необходим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адаев Ю.В. – Председатель Совета муниципального района Ишимбайский район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литов Ф.М. – Секретарь Совета муниципального района Ишимбайский район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ывать помощь   комиссиям Совета  в подготовке и проведении их заседаний и других мероприятий, в разработке планов, решений, в подготовке отчетов и содокладов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Совета, избранные по соответствующим избирательным округам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литов Ф.М. – Секретарь Совета муниципального района Ишимбайский район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лекать членов  комиссий Совета к подготовке заседаний Совета, заседаний Президиума Сове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адаев Ю.В. – Председатель Совета муниципального района Ишимбайский район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литов Ф.М. – Секретарь Совета муниципального района Ишимбайский район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росить информации депутатов городского Совета о проделанной работе в своем округе, об отчете перед избирателям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-декабр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адаев Ю.В. – Председатель Совета муниципального района Ишимбайский район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литов Ф.М. – Секретарь Совета муниципального района Ишимбайский район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ять систематический контроль за выполнением принятых  решений Сове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адаев Ю.В. – Председатель Совета муниципального района Ишимбайский район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литов Ф.М. – Секретарь Совета муниципального района Ишимбайский район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жать под постоянным контролем ход выполнения обращений граждан в  Совет муниципального района Ишимбайский район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атическ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адаев Ю.В. – Председатель Совета муниципального района Ишимбайский район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литов Ф.М. – Секретарь Совета муниципального района Ишимбайский район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вещение деятельности Совета  в районных газетах «Восход», «Торатау»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т муниципального района Ишимбайский район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 Сов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шимбайский район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Башкортостан                                                                  Ю.В.Жадае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1:09:00Z</dcterms:created>
  <dc:creator>Customer</dc:creator>
  <dc:description/>
  <cp:keywords/>
  <dc:language>en-US</dc:language>
  <cp:lastModifiedBy>Customer</cp:lastModifiedBy>
  <dcterms:modified xsi:type="dcterms:W3CDTF">2003-01-01T11:09:00Z</dcterms:modified>
  <cp:revision>1</cp:revision>
  <dc:subject/>
  <dc:title>        </dc:title>
</cp:coreProperties>
</file>