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9405</wp:posOffset>
            </wp:positionH>
            <wp:positionV relativeFrom="paragraph">
              <wp:posOffset>-61595</wp:posOffset>
            </wp:positionV>
            <wp:extent cx="6924675" cy="1704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Times New Roman Bash" w:hAnsi="Times New Roman Bash" w:cs="Times New Roman Bash"/>
          <w:sz w:val="28"/>
          <w:szCs w:val="28"/>
          <w:lang w:val="be-BY"/>
        </w:rPr>
      </w:pPr>
      <w:r>
        <w:rPr>
          <w:rFonts w:eastAsia="Times New Roman Bash" w:cs="Times New Roman Bash" w:ascii="Times New Roman Bash" w:hAnsi="Times New Roman Bash"/>
          <w:b/>
          <w:caps/>
          <w:sz w:val="28"/>
          <w:szCs w:val="28"/>
          <w:lang w:val="be-BY"/>
        </w:rPr>
        <w:t xml:space="preserve">                       </w:t>
      </w:r>
      <w:r>
        <w:rPr>
          <w:rFonts w:cs="Times New Roman Bash" w:ascii="Times New Roman Bash" w:hAnsi="Times New Roman Bash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" w:ascii="Times New Roman Bash" w:hAnsi="Times New Roman Bash"/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" w:ascii="Times New Roman Bash" w:hAnsi="Times New Roman Bash"/>
          <w:b/>
          <w:sz w:val="28"/>
          <w:szCs w:val="28"/>
          <w:lang w:val="be-BY"/>
        </w:rPr>
        <w:t xml:space="preserve">                                         </w:t>
      </w:r>
      <w:r>
        <w:rPr>
          <w:rFonts w:cs="Times New Roman Bash" w:ascii="Times New Roman Bash" w:hAnsi="Times New Roman Bash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jc w:val="center"/>
        <w:rPr>
          <w:rFonts w:ascii="Times New Roman Bash" w:hAnsi="Times New Roman Bash" w:cs="Times New Roman Bash"/>
          <w:b/>
          <w:b/>
          <w:sz w:val="28"/>
          <w:szCs w:val="28"/>
          <w:lang w:val="be-BY"/>
        </w:rPr>
      </w:pPr>
      <w:r>
        <w:rPr>
          <w:rFonts w:cs="Times New Roman Bash" w:ascii="Times New Roman Bash" w:hAnsi="Times New Roman Bash"/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0"/>
        <w:jc w:val="center"/>
        <w:rPr/>
      </w:pPr>
      <w:r>
        <w:rPr>
          <w:b/>
          <w:szCs w:val="28"/>
        </w:rPr>
        <w:t xml:space="preserve">О перспективном плане работы Совета муниципального района </w:t>
      </w:r>
    </w:p>
    <w:p>
      <w:pPr>
        <w:pStyle w:val="Heading1"/>
        <w:ind w:left="720" w:hanging="0"/>
        <w:jc w:val="center"/>
        <w:rPr/>
      </w:pPr>
      <w:r>
        <w:rPr>
          <w:b/>
          <w:szCs w:val="28"/>
        </w:rPr>
        <w:t>Ишимбайский район Республики Башкортостан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4"/>
        <w:jc w:val="both"/>
        <w:rPr/>
      </w:pPr>
      <w:r>
        <w:rPr>
          <w:sz w:val="28"/>
        </w:rPr>
        <w:t>Рассмотрев проект перспективного плана работы Совета муниципального района Ишимбайский район Республики Башкортостан на 2015 год  Совет муниципального района Ишимбайский район Республики Башкортостан третьего созыва</w:t>
      </w:r>
    </w:p>
    <w:p>
      <w:pPr>
        <w:pStyle w:val="Normal"/>
        <w:spacing w:lineRule="auto" w:line="360"/>
        <w:ind w:firstLine="74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44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pacing w:lineRule="auto" w:line="360"/>
        <w:ind w:firstLine="74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утвердить перспективный план  работы  Совета муниципального района Ишимбайский район Республики Башкортостан на 2015 год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</w:t>
        <w:tab/>
        <w:tab/>
        <w:t xml:space="preserve"> О.М.Агафон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23 января 2015 год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/4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муниципального района</w:t>
      </w:r>
    </w:p>
    <w:p>
      <w:pPr>
        <w:pStyle w:val="Normal"/>
        <w:ind w:left="4560" w:hanging="0"/>
        <w:jc w:val="center"/>
        <w:rPr/>
      </w:pPr>
      <w:r>
        <w:rPr>
          <w:sz w:val="24"/>
          <w:szCs w:val="24"/>
        </w:rPr>
        <w:t>Ишимбайский район  Республики Башкортостан</w:t>
      </w:r>
    </w:p>
    <w:p>
      <w:pPr>
        <w:pStyle w:val="Normal"/>
        <w:ind w:left="5475" w:hanging="0"/>
        <w:rPr>
          <w:sz w:val="24"/>
          <w:szCs w:val="24"/>
        </w:rPr>
      </w:pPr>
      <w:r>
        <w:rPr>
          <w:sz w:val="24"/>
          <w:szCs w:val="24"/>
        </w:rPr>
        <w:t>от 23 января 2015г. №29/481</w:t>
      </w:r>
    </w:p>
    <w:p>
      <w:pPr>
        <w:pStyle w:val="Normal"/>
        <w:ind w:left="5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360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 Л А Н   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ы Совета муниципального района Ишимбайский район</w:t>
      </w:r>
    </w:p>
    <w:p>
      <w:pPr>
        <w:pStyle w:val="Heading3"/>
        <w:ind w:left="720" w:hanging="0"/>
        <w:jc w:val="left"/>
        <w:rPr/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Республики Башкортостан третьего созыва на 2015г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77"/>
        <w:gridCol w:w="1560"/>
        <w:gridCol w:w="1912"/>
        <w:gridCol w:w="234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вотворческо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9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СЕДАНИЯ СОВЕТА</w:t>
      </w:r>
    </w:p>
    <w:p>
      <w:pPr>
        <w:pStyle w:val="Normal"/>
        <w:ind w:left="39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29 - ое ЗАСЕДАНИЕ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984"/>
        <w:gridCol w:w="2233"/>
      </w:tblGrid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района Ишимбайский район Республики Башкортостан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Совета, Комиссия по соблюдению регламента Совета, статуса и этики депутата 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Совета МР Ишимбайский район Республики Башкортостан н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Совета, Комиссия по соблюдению регламента Совета, статуса и этики депутата 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О внесении изменений и дополнений в  решение Совета муниципального района  Ишимбайский район  Республики Башкортостан от 26.11.2014 г. N 26/392 «Об определении размера арендной платы за земли, находящиеся  в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униципально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бственности муниципального района Ишимбайский район Республики Башкортостан, и  земли государственная собственность на которые не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i/>
                <w:szCs w:val="24"/>
              </w:rPr>
              <w:t>(Постановление Правительства Республики Башкортостан №645 от 30 декабря 2014г.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u w:val="single"/>
        </w:rPr>
        <w:t xml:space="preserve"> </w:t>
      </w:r>
      <w:r>
        <w:rPr/>
        <w:t xml:space="preserve">                                                                 </w:t>
      </w:r>
    </w:p>
    <w:p>
      <w:pPr>
        <w:pStyle w:val="Heading8"/>
        <w:rPr>
          <w:szCs w:val="24"/>
        </w:rPr>
      </w:pPr>
      <w:r>
        <w:rPr>
          <w:szCs w:val="24"/>
        </w:rPr>
        <w:t>30-ое ЗАСЕДА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24"/>
        <w:gridCol w:w="1560"/>
        <w:gridCol w:w="1984"/>
        <w:gridCol w:w="223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Совета муниципального района Ишимбайский район Республики Башкортостан в 201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екретарь Совета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 деятельности Администрации  муниципального района Ишимбайский район Республики Башкортостан  в 2014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, начальники отделов администрации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оприятиях посвященных Году литературы в Республике Башкортостан </w:t>
            </w:r>
            <w:r>
              <w:rPr>
                <w:i/>
                <w:sz w:val="24"/>
                <w:szCs w:val="24"/>
              </w:rPr>
              <w:t>(Указ Президента Республики Башкортостан №УП-350 от 1 декабря 201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демографической ситуации в муниципальном районе Ишимбайский район Республики Башкорто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кретарь Совета муниципального района Ишимбайский район Республики Башкортоста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муниципального района Ишимбайский район по социальным вопросам</w:t>
            </w:r>
          </w:p>
        </w:tc>
      </w:tr>
    </w:tbl>
    <w:p>
      <w:pPr>
        <w:pStyle w:val="Heading8"/>
        <w:jc w:val="right"/>
        <w:rPr>
          <w:szCs w:val="24"/>
        </w:rPr>
      </w:pPr>
      <w:r>
        <w:rPr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31-ое ЗАСЕДА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28"/>
        <w:gridCol w:w="1560"/>
        <w:gridCol w:w="1984"/>
        <w:gridCol w:w="22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реализации основных положений Послания Президента Республики Башкортоста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роду и Государственному Собранию – Курултаю Республики Башкортостан на 201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отчету об исполнении бюджета муниципального района Ишимбайский район Республики Башкорто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инженерной инфраструктуры в муниципальном районе Ишимбай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едоставлении земельных участков гражданам, имеющим льготы при предоставлении земельных участков бесплатно в собственность для индивидуального жилищного строительства и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8"/>
        <w:jc w:val="left"/>
        <w:rPr>
          <w:szCs w:val="24"/>
        </w:rPr>
      </w:pPr>
      <w:r>
        <w:rPr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32-ое ЗАСЕДА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4"/>
        <w:gridCol w:w="1553"/>
        <w:gridCol w:w="2397"/>
        <w:gridCol w:w="253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подготовки хозяйств Ишимбайского района к весенне-полевым работам 2015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агропромышленному комплексу - начальник отдела по сельскому хозяйству муниципального района Ишимбайский райо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аграрным вопросам, использованию земель и природных ресурсов,  экологии и чрезвычайным ситуация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состоянии медицинского обслуживания ветеранов войны (</w:t>
            </w:r>
            <w:r>
              <w:rPr>
                <w:i/>
                <w:sz w:val="24"/>
                <w:szCs w:val="24"/>
              </w:rPr>
              <w:t>в рамках 70-летия Победы в В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главы администрации муниципального района Ишимбайский район по социальн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оянная комиссия по социальным вопросам, охране правопорядка и делам общественных объедине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оянии пожарной безопасности на территории муниципального района Ишимбайский район Республики Башкортост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-4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исполнения Соглашения о взаимодействии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с Администрацией муниципального района Ишимбайский район Республики Башкортостан по вопросам управления и распоряжения муниципальным имуществом </w:t>
            </w:r>
            <w:r>
              <w:rPr>
                <w:i/>
                <w:sz w:val="24"/>
                <w:szCs w:val="24"/>
              </w:rPr>
              <w:t>(Решение Совета от 10.06.2013г. №13/17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торговли в муниципальном районе Ишимбайский район Республики Башкортостан на 2014-2018 год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8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Cs w:val="24"/>
        </w:rPr>
      </w:pPr>
      <w:r>
        <w:rPr>
          <w:szCs w:val="24"/>
        </w:rPr>
        <w:t xml:space="preserve">33-ое ЗАСЕДА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446"/>
        <w:gridCol w:w="1559"/>
        <w:gridCol w:w="2410"/>
        <w:gridCol w:w="251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Комплексной Программы социально-экономического развития муниципального района Ишимбайский район на 2011-2015 годы з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бюдже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Ишимбайский район Республики  Башкортостан за 201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меститель главы по финансовым вопросам -начальник финансового упра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очнении бюджета муниципального района Ишимб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меститель главы по финансовым вопросам -начальник финансового упра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униципальной программы «Жилье молодым семьям на 2013-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постоянной комиссии по бюджету, налогам и вопроса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 бюджету, налогам и вопросам собственности</w:t>
            </w:r>
          </w:p>
        </w:tc>
      </w:tr>
    </w:tbl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</w:t>
      </w:r>
    </w:p>
    <w:p>
      <w:pPr>
        <w:pStyle w:val="Heading8"/>
        <w:rPr/>
      </w:pPr>
      <w:r>
        <w:rPr>
          <w:b w:val="false"/>
          <w:u w:val="none"/>
        </w:rPr>
        <w:t xml:space="preserve">    </w:t>
      </w:r>
      <w:r>
        <w:rPr/>
        <w:t xml:space="preserve">34-ое ЗАСЕДАНИЕ  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21"/>
        <w:gridCol w:w="1559"/>
        <w:gridCol w:w="2455"/>
        <w:gridCol w:w="24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ходе реализации муниципальной программы «Профилактика терроризма и экстремизма в муниципальном районе Ишимбайский район Республики Башкортостан на 2014-2016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юнь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Б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ализации на территории муниципального района Ишимбайский район Республики Башкортостан Федерального закона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юнь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оянии военно-патриотического воспитания в муниципальном районе Ишимб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очнении бюджета муниципального района Ишимбайский район Республики Башкорто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юнь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дорожной деятельности, состоянии автомобильных дорог местного значения и обеспечении безопасности дорожного движения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  <w:szCs w:val="24"/>
              </w:rPr>
              <w:t xml:space="preserve">Июнь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</w:tbl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Heading8"/>
        <w:rPr/>
      </w:pPr>
      <w:r>
        <w:rPr/>
        <w:t xml:space="preserve">35-ое ЗАСЕДАНИЕ  </w:t>
      </w:r>
    </w:p>
    <w:p>
      <w:pPr>
        <w:pStyle w:val="Heading8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21"/>
        <w:gridCol w:w="1559"/>
        <w:gridCol w:w="2455"/>
        <w:gridCol w:w="24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и поддержка малого  и среднего предпринимательства в муниципальном районе Ишимбайский район Республики Башкортостан  на 2014-2018 годы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юль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очнении бюджета муниципального района Ишимбайский район Республики Башкорто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юль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отдела по опеке и попечительству за первое полугодие 201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юль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деятельности постоянной комиссии по аграрным вопросам, использованию земель и природных ресурсов, экологии и чрезвычайным ситу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  <w:szCs w:val="24"/>
              </w:rPr>
              <w:t xml:space="preserve">Июль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и по аграрным вопросам, использованию земель и природных ресурсов, экологии и чрезвычайным ситуациям.</w:t>
            </w:r>
          </w:p>
        </w:tc>
      </w:tr>
    </w:tbl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rPr/>
      </w:pPr>
      <w:r>
        <w:rPr>
          <w:b w:val="false"/>
          <w:u w:val="none"/>
        </w:rPr>
        <w:t xml:space="preserve">    </w:t>
      </w:r>
      <w:r>
        <w:rPr/>
        <w:t xml:space="preserve">36-ое ЗАСЕДАНИЕ </w:t>
      </w:r>
    </w:p>
    <w:p>
      <w:pPr>
        <w:pStyle w:val="Heading8"/>
        <w:rPr/>
      </w:pPr>
      <w:r>
        <w:rPr/>
        <w:t xml:space="preserve">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21"/>
        <w:gridCol w:w="1559"/>
        <w:gridCol w:w="2455"/>
        <w:gridCol w:w="24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молодежной политики в муниципальном районе Ишимбайский район Республики Башкортостан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закона Республики Башкортостан «Об обращениях граждан в Республике Башкортостан» и состоянии работы с обращениями граждан в администрации муниципального района Ишимбайский район Республики Башкортостан за 1 полугод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по сбору, вывозу, утилизации и переработке бытовых и промышленных отходов в муниципальном районе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очнении бюджета муниципального района Ишимбайский район Республики Башкорто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разовательных учреждений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делении земельных участков под строительство жилья эконом кла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постоянной комиссии по социальным вопросам, охране правопорядка и делам 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37-ое ЗАСЕДАНИЕ  </w:t>
      </w:r>
    </w:p>
    <w:p>
      <w:pPr>
        <w:pStyle w:val="Heading8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21"/>
        <w:gridCol w:w="1559"/>
        <w:gridCol w:w="2455"/>
        <w:gridCol w:w="24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униципальной программы «Устойчивое развитие сельских территорий муниципального района Ишимбайский район Республики Башкортостан на 2014-2017 годы и на период до 20120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агропромышленному комплексу - начальник отдела по сельскому хозяйству муниципального района Ишимбайский райо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аграрным вопросам, использованию земель и природных ресурсов,  экологии и чрезвычайным ситуация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О мерах по противодействию злоупотреблению наркотиками и их незаконному обороту в МР Ишимбайский район Республики Башкортостан на 2014-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очнении бюджета муниципального района Ишимбайский район Республики Башкорто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деятельности постоянной комиссии по промышленности, строительству, жилищно-коммунальному хозяйству, транспорту, связи, торговле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38-ое ЗАСЕДАНИЕ  </w:t>
      </w:r>
    </w:p>
    <w:p>
      <w:pPr>
        <w:pStyle w:val="Heading8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21"/>
        <w:gridCol w:w="1559"/>
        <w:gridCol w:w="2455"/>
        <w:gridCol w:w="24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земельных и имущественных отношений в муниципальном районе Ишимбайский район Республики Башкортостан на период 2014-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очнении бюджета муниципального района Ишимб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2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формления прав пользования муниципальным имуществом муниципального района Ишимбайский район Республики Башкортостан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ремонта жилья ветеранов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социальным вопросам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</w:tbl>
    <w:p>
      <w:pPr>
        <w:pStyle w:val="Heading8"/>
        <w:jc w:val="left"/>
        <w:rPr/>
      </w:pPr>
      <w:r>
        <w:rPr/>
      </w:r>
    </w:p>
    <w:p>
      <w:pPr>
        <w:pStyle w:val="Heading8"/>
        <w:rPr/>
      </w:pPr>
      <w:r>
        <w:rPr/>
        <w:t xml:space="preserve">39-ое ЗАСЕДАНИЕ 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2"/>
        <w:gridCol w:w="1559"/>
        <w:gridCol w:w="2490"/>
        <w:gridCol w:w="2471"/>
      </w:tblGrid>
      <w:tr>
        <w:trPr>
          <w:trHeight w:val="10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Социальная поддержка граждан в муниципальном районе Ишимбайский район Республики Башкортостан на период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>
          <w:trHeight w:val="10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Молодежного Совета при Совете муниципального района Ишимбайский район 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Сове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>
          <w:trHeight w:val="10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очнении бюджета муниципального района</w:t>
            </w:r>
            <w:r>
              <w:rPr>
                <w:sz w:val="24"/>
                <w:szCs w:val="24"/>
              </w:rPr>
              <w:t xml:space="preserve"> Ишимб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10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азначении публичных слушаний по проекту бюджета муниципального района</w:t>
            </w:r>
            <w:r>
              <w:rPr>
                <w:sz w:val="24"/>
                <w:szCs w:val="24"/>
              </w:rPr>
              <w:t xml:space="preserve"> Ишимбайский район Республики Башкортостан н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10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назначении публичных слушаний по проекту </w:t>
            </w:r>
            <w:r>
              <w:rPr>
                <w:szCs w:val="24"/>
              </w:rPr>
              <w:t>прогноза социально-экономического развития муниципального района Ишимбайский район Республики Башкортостан на 2016 год и период до 2018 год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8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8"/>
        <w:rPr/>
      </w:pPr>
      <w:r>
        <w:rPr/>
        <w:t>40-ое ЗАСЕДАНИЕ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559"/>
        <w:gridCol w:w="2490"/>
        <w:gridCol w:w="2471"/>
      </w:tblGrid>
      <w:tr>
        <w:trPr>
          <w:trHeight w:val="10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прогнозе социально-экономического развития муниципального района Ишимбайский район Республики Башкортостан на 2016 год и период до 2018 год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bCs/>
                <w:sz w:val="24"/>
              </w:rPr>
              <w:t>бюджета муниципального района Ишимбайский район Республики Башкортостан на 2016 год и на плановый период 2017 и 2018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30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очнении бюджета муниципального района Ишимбайский район Республики Башкортостан з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259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б утверждении Соглашения между органами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муниципального района Ишимбайский район Республ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Башкортостан и городского поселения город Ишимбай 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района Ишимбайский район Республики Башкортостан о передач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органам местного самоуправления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Ишимбайский район Республики Башкортостан осуществления ч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олномочий органов местного самоуправления город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город Ишимбай муниципального района Ишимбайский рай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259" w:after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оглашений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между органами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муниципального района Ишимбайский район Республ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Башкортостан </w:t>
            </w:r>
            <w:r>
              <w:rPr>
                <w:sz w:val="24"/>
                <w:szCs w:val="24"/>
              </w:rPr>
              <w:t xml:space="preserve">и Советами сельских поселений  муниципального района Ишимбайский район Республики Башкортостан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о передач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органам местного самоуправления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Ишимбайский район </w:t>
            </w:r>
            <w:r>
              <w:rPr>
                <w:sz w:val="24"/>
                <w:szCs w:val="24"/>
              </w:rPr>
              <w:t>осуществления части полномочий Советов сельских поселени муниципального района Ишимбай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425"/>
        <w:gridCol w:w="2410"/>
        <w:gridCol w:w="3685"/>
      </w:tblGrid>
      <w:tr>
        <w:trPr>
          <w:trHeight w:val="28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Организация работы Президиума Совета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ое рассмотрение вопросов, проектов решений Совета, вынесенных на заседание Сов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овестки дня заседаний Сов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ерспективного плана работы Совета на 2016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Совета, председатели постоянных комиссий, заместители главы администрации, аппарат Совета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атайстве о награждении государственными наград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ой и кадровой политике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Организация работы постоянных комиссий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заключений комиссий по проектам решений Совета, докладов и содокладов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йдов, проверок по изучению состояния дел на мес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решений Совета, критических замечаний, предложений избирателей, депутатов, высказанных на собраниях гражд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депутатов в округах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четы депутатов перед избирател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ием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писем, заявлений граждан, поступивших в Совет муниципального района Ишимбайский район  Республики Башкорто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, Секретарь Совета, депутаты Совета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лушивание сообщений депутатов о выполнении депутатски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Совета, председатели постоянных комиссий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мощи в проведении приема, встреч и отчетов депутатов перед избирателями и гражданами в трудовых коллективах, по месту жительства о выполнении депутатских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Совет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Вопросы, выносимые на публичные слушания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б исполнении бюджета муниципального района Ишимбайский район Республики Башкортостан за 2014 год и плановый период 2015-2016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-трации по финансовым воп-росам, председатель комиссии по проведению публичных слушаний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района Ишимбайский район Республики Башкортостан на 2016 год и на плановый период 2017-2018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-трации по финансовым воп-росам, председатель комиссии по проведению публичных слушаний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 социально-экономического развития муниципального района Ишимбайский район на 2016 год и на плановый период до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, председатель комиссии по проведению публичных слушаний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рганизация контроля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исполнением решений Совета, постановлений Президиума, принят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депутатских комиссий, Секретарь Совета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депутатских запросов, критических замечаний, предложений, высказанных на заседаниях Совета, на встречах депутатов с избир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депутатских комиссий, Секретарь Совет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5:00Z</dcterms:created>
  <dc:creator>Кристалл</dc:creator>
  <dc:description/>
  <cp:keywords/>
  <dc:language>en-US</dc:language>
  <cp:lastModifiedBy>Гульдар Хисматуллина</cp:lastModifiedBy>
  <cp:lastPrinted>2015-01-14T12:30:00Z</cp:lastPrinted>
  <dcterms:modified xsi:type="dcterms:W3CDTF">2016-02-25T07:45:00Z</dcterms:modified>
  <cp:revision>2</cp:revision>
  <dc:subject/>
  <dc:title>        </dc:title>
</cp:coreProperties>
</file>