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ind w:left="4560" w:hanging="0"/>
        <w:jc w:val="center"/>
        <w:rPr/>
      </w:pPr>
      <w:r>
        <w:rPr>
          <w:sz w:val="24"/>
          <w:szCs w:val="24"/>
        </w:rPr>
        <w:t>Ишимбайский район  Республики Башкортостан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  <w:t>от 27 декабря 2012г. №5/71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 Л А Н  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вета муниципального района Ишимбайский район</w:t>
      </w:r>
    </w:p>
    <w:p>
      <w:pPr>
        <w:pStyle w:val="Heading3"/>
        <w:ind w:left="720" w:hanging="0"/>
        <w:jc w:val="left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еспублики Башкортостан третьего созыва на   2013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1912"/>
        <w:gridCol w:w="1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вноси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СЕДАНИЯ СОВЕТА</w:t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06 - ое ЗАСЕДАНИЕ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984"/>
        <w:gridCol w:w="2233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б установлении арендной платы за земли, находящиеся в государственной собственности Республики Башкортостан, земли государственная собственность на которые не  разграничена и земли находящиеся в муниципальной собственности муниципального района Ишимбайский район Республики Башкортостан на 2013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ня объектов муниципального нежилого фон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и Порядка предоставления в аренду имущества муниципального района Ишимбайский район Республики Башкортостан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бъектов муниципального нежилого фонда, предназначенного для отчуждения из казны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дополнений в прогнозный план (программу) приватизации имущества муниципального образования муниципальный район Ишимбайский район на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программы «О мерах   по предупреждению распространения заболевания, вызываемого вирусом иммунодефицита человека  «Анти – ВИЧ/СПИД» в муниципальном районе Ишимбайский район Республики Башкортостан на 2010-201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ИМУЗ «ИЦРБ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 за 2012 год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Heading8"/>
        <w:rPr/>
      </w:pPr>
      <w:r>
        <w:rPr>
          <w:szCs w:val="24"/>
          <w:u w:val="none"/>
        </w:rPr>
        <w:t xml:space="preserve">                                                                 </w:t>
      </w:r>
    </w:p>
    <w:p>
      <w:pPr>
        <w:pStyle w:val="Heading8"/>
        <w:rPr/>
      </w:pPr>
      <w:r>
        <w:rPr>
          <w:szCs w:val="24"/>
        </w:rPr>
        <w:t>07-ое ЗАСЕДА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4"/>
        <w:gridCol w:w="1518"/>
        <w:gridCol w:w="1978"/>
        <w:gridCol w:w="25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в 2013 году в муниципальном районе  положений Послания Президента Республики Башкортостан Государственному Собранию – Курултаю Республики Башкорто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ежегодном отчете главы Администрации муниципального района Ишимбайский район о результатах своей деятельности и деятельности Администрации  муниципального района Ишимбайский район в 2012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Генерального плана с.Макарово муниципального района Ишимбайский район Республики Башкортост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 информационной открытости и обеспечении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информационно-аналитического отдела администрации муниципального района Ишимбайский район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Территориальной целевой программы улучшения условий и охраны труда в муниципальном районе Ишимбайский район Республики Башкортостан на 2010-2012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ходе реализации  целевой Программы «Одаренные дети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го района Ишимбайский район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кортостан на 2011-201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8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szCs w:val="24"/>
        </w:rPr>
        <w:t>8-ое ЗАСЕДА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8"/>
        <w:gridCol w:w="1415"/>
        <w:gridCol w:w="2471"/>
        <w:gridCol w:w="24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(</w:t>
            </w:r>
            <w:r>
              <w:rPr>
                <w:i/>
                <w:sz w:val="24"/>
                <w:szCs w:val="24"/>
              </w:rPr>
              <w:t>плане основных  мероприятий</w:t>
            </w:r>
            <w:r>
              <w:rPr>
                <w:sz w:val="24"/>
                <w:szCs w:val="24"/>
              </w:rPr>
              <w:t>) по проведению в муниципальном районе Ишимбайский район Года охраны окружающ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  в соответствии с указа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идента РФ от 10 августа 2012 года № 1157 и Президента РБ от </w:t>
              <w:br/>
              <w:t>6 декабря 2012 года № УП-5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мплексной Программы социально-экономического развития муниципального района Ишимбайский район на 2012-2015 годы за 2012 год и утверждении скорректированных показателей мероприятий Комплексной программы март –апрель 2013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отчета об исполнении бюджета муниципального района Ишимбайский район за 2012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иведении муниципальных нормативных правовых актов в соответствие с изменениями, внесенными в Закон РБ от 16 июля 2007 года № 453-з </w:t>
              <w:br/>
              <w:t>«О муниципальной службе в Республике Башкортоста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в части соблюдения требований о предотвращении или урегулировании конфликта интересов, создания комиссии по соблюдению требований к служебному поведению муниципальных служащих, порядка проведения проверок сведений о доходах и т.д., порядка применения взысканий за совершение коррупционных правонарушений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по кадрам и территор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соблюдению регламента Совета, статуса и этики депута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подготовки к весенне-полевым работа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с.Ишеево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развития детско - юношеского спорта в муниципальном районе Ишимбайский район на 2011-2014 г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/>
      </w:pPr>
      <w:r>
        <w:rPr>
          <w:szCs w:val="24"/>
        </w:rPr>
        <w:t xml:space="preserve">9-ое ЗАСЕДАНИЕ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54"/>
        <w:gridCol w:w="1560"/>
        <w:gridCol w:w="2126"/>
        <w:gridCol w:w="20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витии туристской деятельности и туристской индустрии; о мерах по развитию социального и самобытного туризма; о развитии туризма в муниципальном районе в лечебно-оздоровительных, рекреационных, познавательных (исторических, культурных и других), физкультурно-спортивных, профессионально-деловых, религиозных и иных целях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 ходе реализации Программы по противодействию злоупотреблению наркотиками и их незаконному обороту в МР ИР РБ на 2010-2014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по кадрам и территор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равил землепользования и застройки всех населенных пунктов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с.Петровска муниципального района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безработицы и мерах по организации занятости и трудоустройства молодежи в муниципальном районе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У центр занятости населения по Ишимбайскому району и г.Ишимба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есенне-полевых работ в хозяйствах 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сельск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4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</w:t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10-ое ЗАСЕДАНИЕ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41"/>
        <w:gridCol w:w="1510"/>
        <w:gridCol w:w="2084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 ходе реализации «Программы развития образования муниципального района Ишимбайский район Республики Башкортостан на 2009-2013 г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д.Восток,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состоянии и мерах по улучшению медицинского обслуживания населения (организация оказания амбулаторной, стационарной и скорой медицинской помощи, обеспечение лекарственными препаратами льготных категорий граждан, проведение углубленной диспансеризации населения (особенно подростков), осуществление санитарного надзора за дошкольными и школьными учреждениями) на территории  муниципального района Ишимбайский район Республики Башкортост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готовности животноводческих помещений к приему скота на зимнее - стойловый период 2013-2014 г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сельскому хозяй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аграрным вопросам, использованию земель и природных ресурсов,  экологии и чрезвычайным ситуация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 за 1 полугодие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Федерального закона от 3 декабря 2012 года № 230-ФЗ «О контроле над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(приведение муниципальных нормативных правовых актов  в соответствие с данным Федеральным законом в части установления контроля над расходами лиц замещающих (занимающих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униципальные должности на постоянной основе (глав сельских поселений, председателей контрольно-счетных органов муниципальных образований, являющихся юридическими лицами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лжности муниципальной служб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 также в отношении супруг (супругов) и несовершеннолетних детей лиц, замещающих (занимающих) вышеуказанные должности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по кадрам и территор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соблюдению регламента Совета, статуса и этики депута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ологическом состоянии водных объектов и мерах по улучшению качественного водоснабжения, экологически безопасных условий жизни и хозяйственной деятельности населения, защиты водных ресурсов от загрязнения и истощения на территор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  <w:t xml:space="preserve">11-ое ЗАСЕДА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60"/>
        <w:gridCol w:w="1258"/>
        <w:gridCol w:w="2243"/>
        <w:gridCol w:w="2471"/>
      </w:tblGrid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ах по социальной защите детей-сирот и детей, оставшихся без попечения родителей, на территории муниципального района Ишимбайский район Республики Башкорто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циональном использовании земельных ресурсов и муниципального имущества в муниципальном районе Ишимбайский район Республики Башкортост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опеки и попечительства по защите прав и законных интересов граждан, нуждающихся в опеке или попечительстве, и граждан, находящихся под опекой и попечительством, в муниципальном районе Ишимбай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территориального общественного самоуправления на территории муниципального района Ишимбайский район Республики Башкорто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соблюдению регламента Совета, статуса и этики депут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 д.Канакаево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/>
      </w:pPr>
      <w:r>
        <w:rPr/>
        <w:t xml:space="preserve">12-ое ЗАСЕДА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55"/>
        <w:gridCol w:w="1509"/>
        <w:gridCol w:w="2103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района Ишимбайский район Республики Башкортостан на 2014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стоянные комиссии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</w:rPr>
              <w:t>бюджета муниципального района Ишимбайский район Республики Башкортостан на 2014 год и на плановый период 2015 и 2016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 за 2013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кадровой работы (о подготовке, повышении квалификации муниципальных служащих и лиц, замещающих муниципальные должности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Заместитель главы Администрации муниципального района Ишимбайский район по работе с кадрами и территор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 собираемости местных налогов и сборов на территории муниципального района Ишимбайский район Республики Башкортост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территориального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д.Ахмерово муниципального района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 xml:space="preserve">.  ЗАСЕДАНИЯ   ПРЕЗИДИУМА СОВЕТА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269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 Совета, выносимых на   заседания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муниципального района Ишимба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вестки дня  заседаний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 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есенных к ведению Президиума Сов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/>
      </w:pPr>
      <w:r>
        <w:rPr>
          <w:szCs w:val="24"/>
        </w:rPr>
        <w:t>Ш. КООРДИНАЦИЯ ДЕЯТЕЛЬНОСТИ ПОСТОЯННЫХ КОМИССИЙ СОВЕТ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4"/>
        <w:gridCol w:w="1574"/>
        <w:gridCol w:w="4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 постоянных комиссий в соответствии с планами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работы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рассмотрение проектов решений Совета, докладов и содокладов комиссий  и подготовка заключений на ни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шивание отчетов членов постоянных комиссий на заседаниях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работы 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вета по вопросам, относящимся  к сфере деятельности постоянной коми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деятельности постоянных комисс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ВОПРОСЫ, ВЫНОСИМЫЕ НА ПУБЛИЧНЫЕ СЛУША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гнозе социально-экономи-ческого развития муниципального района Ишимбайский район на 2014 год и на перспекти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по подготовке и проведению публичных слуш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муниципального района Ишимбайский  район на 2014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я по подготовке и проведению публичных слушаний;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финансового управл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  <w:lang w:val="en-US"/>
        </w:rPr>
        <w:t>V</w:t>
      </w:r>
      <w:r>
        <w:rPr>
          <w:szCs w:val="24"/>
        </w:rPr>
        <w:t>. ДЕЯТЕЛЬНОСТЬ ДЕПУТАТОВ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42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Совета, постоянных комиссиях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  избирателей. Ведение журнала  личного приема избирателей. Представление информации о свое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избирателей  по населенным пунктам своего избирательного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браниях  в трудовых коллективах, общественных организациях, сходах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оступивших  предложений, заявлений, жалоб, принятие мер к их правильному и своевременному разре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сячника по благоустройству в избирательных окру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четов перед избирателями округа о проделанной  работе, о ходе  выполнения предвыборной  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-ноябрь 2013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ОРГАНИЗАЦИОННЫЕ МЕРОПРИЯТ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4"/>
        <w:gridCol w:w="1840"/>
        <w:gridCol w:w="4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оводить инструктивные совещания с главами сельских администраций, управделами сельских Со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; зам. главы администрации; управдел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24"/>
              </w:rPr>
              <w:t>Оказывать теоретическую и практическую помощь избирательным комиссиям, руководителям муниципальных образований в организации и проведении выборов всех  уров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роведения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– Секретарь Совета муниципального района Ишимбайский район</w:t>
            </w:r>
          </w:p>
        </w:tc>
      </w:tr>
      <w:tr>
        <w:trPr>
          <w:trHeight w:val="1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жать в сельские поселения для оказания Советам практической помощи в организации работы с депутатами, постоянными комиссиями, ведения делопроизводства и по другим вопрос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>
          <w:trHeight w:val="1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помощь Советам сельских поселений в организации и проведении заседаний Сов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казывать помощь депутатам в проведении в округах отчетов перед избирателями, приема и встреч с гражда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содействие в приеме граждан депутатами Государственного Собрания РБ, Государственной  Думы ФС Р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ть помощь   комиссиям Совета  в подготовке и проведении их заседаний и других мероприятий, в разработке планов, решений, в подготовке отчетов и содокла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ы Совета, избранные по соответствующим избирательным округ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кать членов  комиссий Совета к подготовке заседаний Совета, заседаний Президиума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ить информации депутатов районного Совета о проделанной работе в своем округе, об отчете перед избира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систематический контроль за выполнением принятых  решений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ть под постоянным контролем ход выполнения обращений граждан в  Совет муниципального района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деятельности Совета  в районных газетах «Восход», «Торатау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района Ишимбайский район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О.М.Агафон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8:00Z</dcterms:created>
  <dc:creator>Кристалл</dc:creator>
  <dc:description/>
  <cp:keywords/>
  <dc:language>en-US</dc:language>
  <cp:lastModifiedBy>Admin</cp:lastModifiedBy>
  <cp:lastPrinted>2012-12-18T12:04:00Z</cp:lastPrinted>
  <dcterms:modified xsi:type="dcterms:W3CDTF">2012-12-29T04:28:00Z</dcterms:modified>
  <cp:revision>2</cp:revision>
  <dc:subject/>
  <dc:title>        </dc:title>
</cp:coreProperties>
</file>