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ind w:left="4248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 Совета </w:t>
      </w:r>
    </w:p>
    <w:p>
      <w:pPr>
        <w:pStyle w:val="Normal"/>
        <w:ind w:left="496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9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шимбайский район</w:t>
      </w:r>
    </w:p>
    <w:p>
      <w:pPr>
        <w:pStyle w:val="Normal"/>
        <w:ind w:left="4968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9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 декабря 2010г.№30/403</w:t>
      </w:r>
    </w:p>
    <w:p>
      <w:pPr>
        <w:pStyle w:val="Normal"/>
        <w:ind w:left="2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 Е Р С П Е К Т И В Н Ы Й   П Л А Н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муниципального района Ишимба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спублики Башкортостан на 2011 год</w:t>
      </w:r>
    </w:p>
    <w:p>
      <w:pPr>
        <w:pStyle w:val="Normal"/>
        <w:ind w:left="2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23"/>
        <w:gridCol w:w="1901"/>
        <w:gridCol w:w="2071"/>
        <w:gridCol w:w="194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ачи проек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убъект правотворческой инициатив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28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одготовка и проведение заседаний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1-е заседание – 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4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984"/>
        <w:gridCol w:w="2327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развития физической культуры, спорта и туризма в муниципальном районе Ишимбайский район Республики Башкортостан на 2011-2015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комитета по физкультуре и спорту Администрации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дрении информационных технологий в работу учреждений здравоохранения «Единая регистратура», «Социальная карта Башкортостана». Предоставление медицинских услуг в электронном ви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Об установлении арендной платы за земли, находящиеся в государственной собственности Республики Башкортостан, земли государственная собственность на которые не  разграничена и земли находящиеся в муниципальной собственности муниципального района Ишимбайский район Республики Башкортостан на 2011г.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Глава Администрации муниципального  района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формления прав пользования муниципальным имуществом муниципального района Ишимбайский район Республики Башкортостан на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льгот или понижающих коэффициентов по арендной плате за землю на 2011г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рогнозный план (программу) приватизации имущества муниципального образования муниципального района Ишимбайский район на 201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аименований улиц в п.Перегонный, п.Кузьминовка и микрорайон Юрмат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 утверждении Программы «Экология и природные ресурсы муниципального района Ишимбайский район Республики Башкортостан на 2010-201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по охране природы и экологии Стерлитамакского территориального управления Минэкологии Республики Башкортост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аграрным вопросам, использованию земель и природных ресурсов, экологии и чрезвычайным ситуациям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Heading8"/>
        <w:rPr/>
      </w:pPr>
      <w:r>
        <w:rPr>
          <w:sz w:val="28"/>
          <w:szCs w:val="28"/>
          <w:u w:val="none"/>
        </w:rPr>
        <w:t>32-ое Заседание - февра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62"/>
        <w:gridCol w:w="1440"/>
        <w:gridCol w:w="1789"/>
        <w:gridCol w:w="253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Совета муниципального района Ишимбайский район Республики Башкортостан за 2010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кретарь Совета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администрации муниципального района Ишимбайский район Республики Башкортостан за 2010 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начальники отделов администрации муниципального района Ишимбайский район Республики Башкортостан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развития культуры муниципального района Ишимбайский район Республики Башкортостан на 2011-2015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искусственных водоемов на территории муниципального района Ишимбай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 прогнозного плана (программы) приватизации муниципального имущества муниципального района Ишимбайский района на 201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землепользования и застройки муниципального района Ишимбайский район Республики Башкортост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Регламента администрации муниципального района Ишимбайский район Республики Башкортост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рограммы развития муниципальной службы муниципального района Ишимбайский район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кадрам и территори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соблюдению Регламента, статуса и этики депутата.</w:t>
            </w:r>
          </w:p>
        </w:tc>
      </w:tr>
    </w:tbl>
    <w:p>
      <w:pPr>
        <w:pStyle w:val="Heading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3-е Заседание - апрель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47"/>
        <w:gridCol w:w="1080"/>
        <w:gridCol w:w="1980"/>
        <w:gridCol w:w="30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рограммы «Вакцина - профилак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сезонных предприятий общественного питания на территории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нестационарных торговых объектов на территории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граммы социально-экономического развития муниципального района Ишимбайский район Республики Башкортостан за 2005-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зимовки скота в хозяйствах муниципального района Ишимбайский район Республики Башкортостан и подготовке к весеннее -полевым рабо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бюджета муниципального района Ишимбайский район Республики Башкортостан за 2010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территориального финансового управл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территориального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8"/>
        <w:rPr/>
      </w:pPr>
      <w:r>
        <w:rPr>
          <w:sz w:val="28"/>
          <w:szCs w:val="28"/>
          <w:u w:val="none"/>
        </w:rPr>
        <w:t>34-е Заседание – май; ию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5"/>
        <w:gridCol w:w="1080"/>
        <w:gridCol w:w="1980"/>
        <w:gridCol w:w="29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 Плане мероприятий по реализации основных положений Послания Президента Республики Башкортостан народу и Государственному Собранию – курултаю Республики Башкортостан в муниципальном районе Ишимбайский район  Республики Башкортостан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 утверждении анти коррупционной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муниципального района Ишимбайский район Республики Башкортостан на 2011-2014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кадрам и территор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развития малого и среднего предпринимательства в муниципальном районе Ишимбайский район Республики Башкортостан на 2011-2012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муниципального района Ишимбайский район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Ишимбай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оустройстве выпускников общеобразовательных учреждений и учреждений профессионального образования в 2011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22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защите прав и законных интересов детей-сирот и детей, оставшихся без попечения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19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постоянной комиссии по бюджету, налогам и вопроса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 бюджету, налогам и вопросам собствен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35-ое Заседание – авгус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23"/>
        <w:gridCol w:w="1260"/>
        <w:gridCol w:w="1800"/>
        <w:gridCol w:w="28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 w:val="24"/>
                <w:szCs w:val="24"/>
              </w:rPr>
              <w:t>Об утверждении Положения об инженерной инфраструктуре муниципального района Ишимбайский район Республики Башкортост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ходе заготовке кормов на зимовку скота в 2011-2012 годах и подготовке уборке урожая 2011 года, в муниципальном районе Ишимбай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заместитель главы администрации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чальник территориального финансового 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 развитии деятельности клубных учреждений в муниципальном районе Ишимбай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т о деятельности постоянной комиссии по аграрным вопросам, использованию земель и природных ресурсов, экологии и чрезвычайным ситуация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аграрным вопросам, использованию земель и природных ресурсов, экологии и чрезвычайным ситуациям.</w:t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6-ое Заседание - ноябрь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045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63"/>
        <w:gridCol w:w="1500"/>
        <w:gridCol w:w="2104"/>
        <w:gridCol w:w="2471"/>
      </w:tblGrid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роекте   прогноза социально-экономического развития муниципального района Ишимбайский район Республики Башкортостан на 2012 год, и комплексной программе социально-экономического развития муниципального района Ишимбайский район Республике Башкортостан на  2012-2015 годы</w:t>
            </w:r>
          </w:p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муниципального района Ишимбайский район Республики Башкортостан на 201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территориального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рограммы по борьбе с наркотиками и их незаконному обороту муниципального района Ишимбайский район Республики Башкортост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 главы администрации муниципального района Ишимбайский район по кадрам и территор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муниципальных образованных учреждений и детско-юношеских спортивных школ в автономных условия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постоянной комиссии по социальным вопросам, охране правопорядка и делам общественных объедин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>
          <w:sz w:val="28"/>
          <w:szCs w:val="28"/>
          <w:u w:val="none"/>
        </w:rPr>
        <w:t xml:space="preserve">37-ое Заседание - декабрь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45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55"/>
        <w:gridCol w:w="1509"/>
        <w:gridCol w:w="2103"/>
        <w:gridCol w:w="2471"/>
      </w:tblGrid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муниципального района Ишимбайский район Республики Башкортостан на 2012 год, и комплексной программе социально-экономического развития муниципального района Ишимбайский район Республике Башкортостан на  2012-2015 год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стоянные комиссии  </w:t>
            </w:r>
          </w:p>
        </w:tc>
      </w:tr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</w:rPr>
              <w:t>бюджета муниципального района Ишимбайский район Республики Башкортостан на 201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чальник территориального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 w:val="24"/>
                <w:szCs w:val="24"/>
              </w:rPr>
              <w:t>О ходе выполнения Программы энергосбережения муниципального района Ишимбайский район Республики Башкортостан на 2008-2012 г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заместитель главы администрация  муниципального  района Ишимбай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ограммы развития образования муниципального района Ишимбайский район Республики Башкортостан на 2009-2013 го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системы профилактики безнадзорности и правонарушений несовершеннолетних с детьми, оказавшимся в трудной жизненной ситуации и социально-опасном положении, согласно Федерального закона №120-ФЗ от 24.06.1999г.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включении объектов муниципального имущества в перечень, предназначенный для отчуждения в частную собственность субъектам малого и среднего предпринимательств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длении срока действия Соглашений между органами местного самоуправления муниципального района Ишимбайский район Республики Башкортостан и сельских поселений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их поселений  муниципального района Ишимбайский район Республики Башкортостан до 31.12.12г.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ого района Ишимбайский район Республики Башкортостан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промышленности, строительству, жилищно-коммунальному хозяйству, транспорту, связи, торговле и предпринимательств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 xml:space="preserve">.  ЗАСЕДАНИЯ   ПРЕЗИДИУМА СОВЕТА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269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 Совета, выносимых на   заседания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муниципального района Ишимба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вестки дня  заседаний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 Совет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есенных к ведению Президиума Сов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/>
      </w:pPr>
      <w:r>
        <w:rPr>
          <w:szCs w:val="24"/>
        </w:rPr>
        <w:t>Ш. КООРДИНАЦИЯ ДЕЯТЕЛЬНОСТИ ПОСТОЯННЫХ КОМИССИЙ СОВЕТ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2"/>
        <w:gridCol w:w="1574"/>
        <w:gridCol w:w="46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 постоянных комиссий в соответствии с планами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работы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рассмотрение проектов решений Совета, докладов и содокладов комиссий  и подготовка заключений на ни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шивание отчетов членов постоянных комиссий на заседаниях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работы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вета по вопросам, относящимся  к сфере деятельности постоянной комисс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проверок по изучению состояния дел на места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деятельности постоянных комисс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 Сове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ВОПРОСЫ, ВЫНОСИМЫЕ НА ПУБЛИЧНЫЕ СЛУША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3"/>
        <w:gridCol w:w="1461"/>
        <w:gridCol w:w="48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гнозе социально-экономи-ческого развития муниципального района Ишимбайский район на 2012 год и на перспектив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 по подготовке и проведению публичных слуш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муниципального района Ишимбайский  район на 2012 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я по подготовке и проведению публичных слуш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финансового управл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  <w:lang w:val="en-US"/>
        </w:rPr>
        <w:t>V</w:t>
      </w:r>
      <w:r>
        <w:rPr>
          <w:szCs w:val="24"/>
        </w:rPr>
        <w:t>. ДЕЯТЕЛЬНОСТЬ ДЕПУТАТОВ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42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Совета, постоянных комиссиях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  избирателей. Ведение журнала  личного приема избирателей. Представление информации о свое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избирателей  по населенным пунктам своего избирательного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браниях  в трудовых коллективах, общественных организациях, сходах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оступивших  предложений, заявлений, жалоб, принятие мер к их правильному и своевременному разре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сячника по благоустройству в избирательных окру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четов перед избирателями округа о проделанной  работе, о ходе  выполнения предвыборной  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-ноябрь 2010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ОРГАНИЗАЦИОННЫЕ МЕРОПРИЯТ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3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1"/>
        <w:gridCol w:w="1840"/>
        <w:gridCol w:w="44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оводить инструктивные совещания с главами сельских администраций, управделами сельских Сов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; зам. главы администрации; управдела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Cs w:val="24"/>
              </w:rPr>
              <w:t>Оказывать теоретическую и практическую помощь избирательным комиссиям, руководителям муниципальных образований в организации и проведении выборов всех  уров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иод проведения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</w:t>
            </w:r>
          </w:p>
        </w:tc>
      </w:tr>
      <w:tr>
        <w:trPr>
          <w:trHeight w:val="1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жать в сельские поселения для оказания Советам практической помощи в организации работы с депутатами, постоянными комиссиями, ведения делопроизводства и по другим вопрос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</w:t>
            </w:r>
          </w:p>
        </w:tc>
      </w:tr>
      <w:tr>
        <w:trPr>
          <w:trHeight w:val="17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помощь Советам сельских поселений в организации и проведении заседаний Сов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казывать помощь депутатам в проведении в округах отчетов перед избирателями, приема и встреч с гражда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содействие в приеме граждан депутатами Государственного Собрания РБ, Государственной  Думы ФС Р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ть помощь   комиссиям Совета  в подготовке и проведении их заседаний и других мероприятий, в разработке планов, решений, в подготовке отчетов и содокла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ы Совета, избранные по соответствующим избирательным округ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кать членов  комиссий Совета к подготовке заседаний Совета, заседаний Президиума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ить информации депутатов городского Совета о проделанной работе в своем округе, об отчете перед избира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систематический контроль за выполнением принятых  решений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ть под постоянным контролем ход выполнения обращений граждан в  Совет муниципального района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даев Ю.В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магилов М.К. – Секретарь Совета муниципального района Ишимбайский рай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деятельности Совета  в районных газетах «Восход», «Торатау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муниципального района Ишимбайский район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шимбайский район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Республики Башкортостан                                                             Ю.В.Жадаев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1:00Z</dcterms:created>
  <dc:creator>Customer</dc:creator>
  <dc:description/>
  <cp:keywords/>
  <dc:language>en-US</dc:language>
  <cp:lastModifiedBy>www.PHILka.RU</cp:lastModifiedBy>
  <cp:lastPrinted>2010-12-26T14:23:00Z</cp:lastPrinted>
  <dcterms:modified xsi:type="dcterms:W3CDTF">2011-01-18T05:45:00Z</dcterms:modified>
  <cp:revision>24</cp:revision>
  <dc:subject/>
  <dc:title>                                                   План</dc:title>
</cp:coreProperties>
</file>