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лючение о результатах публичных слушаний по проекту генерального схемы очистки территории  муниципального района Ишимбайский район Республики Башкорто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ым законом Российской Федерации «Об общих принципах организации местного самоуправления в Российской Федерации» от 06.10.2003 № 131-ФЗ, Уставом муниципального района Ишимбайский район Республики Башкортостан, Положением  о публичных слушаниях,  постановлением Председателя Совета  от 18 апреля 2013  № 5  «О назначении и проведении публичных слушаний по проекту генеральной схемы очистки территории  муниципального района Ишимбайский район Республики Башкортостан», проведены публичные слушания по проекту генерального схемы очистки территории  муниципального района Ишимбайский район Республики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шкортостан (далее - проект)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 мая 2013 г.,  в которых приняли участие 30 человек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Разработчиком проекта генеральной схемы выступило ООО «Эко-трейд»  г. Бирск.</w:t>
      </w:r>
      <w:r>
        <w:rPr>
          <w:color w:val="333333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ация о месте и времени проведения публичных слушаний опубликована в газете « Восход» от </w:t>
      </w:r>
      <w:r>
        <w:rPr>
          <w:sz w:val="28"/>
          <w:szCs w:val="28"/>
          <w:shd w:fill="FFFFFF" w:val="clear"/>
          <w:lang w:val="ru-RU"/>
        </w:rPr>
        <w:t xml:space="preserve">  23 апреля  2013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одготовке проекта  принималось главой администрации МР Ишимбайский район, публичные слушания проводились по инициативе Председателя Совета, под председательством председателя комиссии Совета  по промышленности, строительству, жилищно-коммунальному хозяйству, транспорту, связи, торговле и предпринимательству Панова В.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ссмотрение жителей были представлены проект генеральной схемы очистки территор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убличных слушаний по проекту от участников публичных слушаний поступили 12 предложений и поправок, предложения, касающиеся непосредственно изменений проекта 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цедура проведения публичных слушаний по проекту соблюдена и соответствует требованиям действующего законодательства, в связи, с чем публичные слушания по проекту генеральной схемы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ольшинство участников публичных слушаний проект генерального одобрили и рекомендовали его к утвержд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о результатах публичных слушаний опубликовать на официальном сайте муниципального района Ишимбай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</w:t>
        <w:tab/>
        <w:tab/>
        <w:tab/>
        <w:tab/>
        <w:tab/>
        <w:t>В.Г. П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 комиссии </w:t>
        <w:tab/>
        <w:tab/>
        <w:tab/>
        <w:tab/>
        <w:tab/>
        <w:tab/>
        <w:t xml:space="preserve">И.К. Гизату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0:00Z</dcterms:created>
  <dc:creator>Экономический отдел</dc:creator>
  <dc:description/>
  <cp:keywords/>
  <dc:language>en-US</dc:language>
  <cp:lastModifiedBy>Айнур Габбасов</cp:lastModifiedBy>
  <cp:lastPrinted>2013-06-03T09:25:00Z</cp:lastPrinted>
  <dcterms:modified xsi:type="dcterms:W3CDTF">2013-06-04T03:50:00Z</dcterms:modified>
  <cp:revision>2</cp:revision>
  <dc:subject/>
  <dc:title/>
</cp:coreProperties>
</file>