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убличных слушаний по проекту решения Совета</w:t>
      </w:r>
    </w:p>
    <w:p>
      <w:pPr>
        <w:pStyle w:val="3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 муниципального района</w:t>
      </w:r>
    </w:p>
    <w:p>
      <w:pPr>
        <w:pStyle w:val="3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 Республики Башкортостан»</w:t>
      </w:r>
    </w:p>
    <w:p>
      <w:pPr>
        <w:pStyle w:val="3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27 мая 2016 года в большом зале Администрации муниципального района Ишимбайский район Республики Башкортостан состоялись публичные слушания по проекту решения Совета «О внесении изменений и дополнений в Устав муниципального района Ишимбайский район Республики Башкортостан». По проекту решения в установленном  порядке предложения не поступили. В публичных слушаниях приняло участие 16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ab/>
        <w:t>Совету муниципального района Ишимбайский район Республики Башкортостан  рекомендовано принять проект решения «О внесении изменений и дополнений в Устав муниципального района Ишимбайский район Республики Башкортостан» без изменений.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3"/>
        <w:ind w:left="5760" w:hanging="0"/>
        <w:rPr>
          <w:b/>
          <w:b/>
          <w:szCs w:val="28"/>
        </w:rPr>
      </w:pPr>
      <w:r>
        <w:rPr>
          <w:b/>
          <w:szCs w:val="28"/>
        </w:rPr>
        <w:t>Комиссия по проведению публичных слушаний</w:t>
      </w:r>
    </w:p>
    <w:p>
      <w:pPr>
        <w:pStyle w:val="3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9:00Z</dcterms:created>
  <dc:creator>Горсовет</dc:creator>
  <dc:description/>
  <cp:keywords/>
  <dc:language>en-US</dc:language>
  <cp:lastModifiedBy>Гульдар Хисматуллина</cp:lastModifiedBy>
  <cp:lastPrinted>2013-12-11T11:01:00Z</cp:lastPrinted>
  <dcterms:modified xsi:type="dcterms:W3CDTF">2016-06-06T09:15:00Z</dcterms:modified>
  <cp:revision>29</cp:revision>
  <dc:subject/>
  <dc:title>Редакции газеты «Время-Заман»</dc:title>
</cp:coreProperties>
</file>