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6521" w:hanging="0"/>
        <w:rPr>
          <w:color w:val="000000"/>
        </w:rPr>
      </w:pPr>
      <w:r>
        <w:rPr>
          <w:color w:val="000000"/>
        </w:rPr>
        <w:t>Проект внесен</w:t>
      </w:r>
    </w:p>
    <w:p>
      <w:pPr>
        <w:pStyle w:val="Normal"/>
        <w:pBdr/>
        <w:ind w:left="6521" w:hanging="0"/>
        <w:rPr>
          <w:color w:val="000000"/>
        </w:rPr>
      </w:pPr>
      <w:r>
        <w:rPr>
          <w:color w:val="000000"/>
        </w:rPr>
        <w:t>главой администрации муниципального района Ишимбайский район Республики Башкортостан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ҠАРАР</w:t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smallCap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района Ишимбайский район Республики Башкортостан за 2020 год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6 Бюджетного кодекса Российской Федерации, Совет муниципального района Ишимбайский район Республики Башкортостан пятого созыва </w:t>
      </w:r>
      <w:r>
        <w:rPr>
          <w:b/>
          <w:spacing w:val="5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Ишимбайский район Республики Башкортостан (далее – бюджет муниципального района) за 2020 год по доходам в сумме 2 402 713 214,24 рублей и расходам в сумме 2 397 404 877,65 рублей, с превышением доходов над расходами (профицит бюджета) в сумме 5 308 337,59 рублей со следующими показателями по: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bCs w:val="false"/>
          <w:sz w:val="28"/>
        </w:rPr>
        <w:t>а) доходам бюджета муниципального района за 2020 год по кодам классификации доходов бюджетов согласно приложению № 1 к настоящему Решению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б) ведомственной структуре расходов бюджета муниципального района за 2020 год согласно приложению № 2 к настоящему Решению;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в) распределению расходов бюджета муниципального района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) источникам финансирования дефицита бюджета муниципального района за 2020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Фатеев И.Х.)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</w:t>
        <w:tab/>
        <w:tab/>
        <w:t xml:space="preserve">      Г.И. Ба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2:00Z</dcterms:created>
  <dc:creator>Забелина Валентина</dc:creator>
  <dc:description/>
  <cp:keywords/>
  <dc:language>en-US</dc:language>
  <cp:lastModifiedBy>Татьяна</cp:lastModifiedBy>
  <cp:lastPrinted>2016-03-21T16:30:00Z</cp:lastPrinted>
  <dcterms:modified xsi:type="dcterms:W3CDTF">2021-04-08T10:02:00Z</dcterms:modified>
  <cp:revision>17</cp:revision>
  <dc:subject/>
  <dc:title> </dc:title>
</cp:coreProperties>
</file>