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/>
      </w:pPr>
      <w:r>
        <w:rPr>
          <w:sz w:val="26"/>
          <w:szCs w:val="26"/>
        </w:rPr>
        <w:t>Редакция газеты «Восход»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А.Ф.Уметбаеву</w:t>
      </w:r>
    </w:p>
    <w:p>
      <w:pPr>
        <w:pStyle w:val="Heading1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й Анвар Флюрович 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шу опубликовать 20.12.2016 года в газете объявление следующего содержания: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убличных слушаний по проектам решений Совета муниципального района Ишимбайский район Республики Башкортостан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ам  решений Совета муниципального района Ишимбайский район Республики Башкортостан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итогах социально-экономического развития в 2016 году и Прогнозе социально-экономического развития муниципального района Ишимбайский район на 2017 год и на период до 2019 го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«О бюджете муниципального района Ишимбайский район Республики Башкортостан на 2017 год и на плановый период 2018 и 2019 годов»  проведены 15 декабря 2016 года в большом зале Администрации муниципального района Ишимбайский район Республики Башкортоста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публичных слушаниях приняло участие 19 человек, выступили 2 человека. 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По проекту решения «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итогах социально-экономического развития в 2016 году и Прогнозе социально-экономического развития муниципального района Ишимбайский район на 2017 год и на период до 2019 года»</w:t>
      </w:r>
      <w:r>
        <w:rPr>
          <w:sz w:val="26"/>
          <w:szCs w:val="26"/>
        </w:rPr>
        <w:t xml:space="preserve"> в установленном  порядке предложений не поступило. </w:t>
        <w:tab/>
        <w:t>В докладе начальника отдела экономики администрации муниципального района Ишимбайский район Т.М.Некрасовой были представлены основные оценочные показатели социально-экономического развития муниципального района Ишимбайский район Республики Башкортостан за 2016 год.</w:t>
      </w:r>
    </w:p>
    <w:p>
      <w:pPr>
        <w:pStyle w:val="3"/>
        <w:ind w:firstLine="741"/>
        <w:rPr>
          <w:sz w:val="26"/>
          <w:szCs w:val="26"/>
        </w:rPr>
      </w:pPr>
      <w:r>
        <w:rPr>
          <w:sz w:val="26"/>
          <w:szCs w:val="26"/>
        </w:rPr>
        <w:t xml:space="preserve">Совету муниципального района Ишимбайский район Республики Башкортостан рекомендовано принять проект решения Совета муниципального района Ишимбайский район Республики Башкортостан </w:t>
      </w:r>
      <w:r>
        <w:rPr>
          <w:szCs w:val="28"/>
        </w:rPr>
        <w:t>«</w:t>
      </w:r>
      <w:r>
        <w:rPr>
          <w:bCs/>
          <w:szCs w:val="28"/>
        </w:rPr>
        <w:t>Об итогах социально-экономического развития в 2016 году и Прогнозе социально-экономического развития муниципального района Ишимбайский район на 2017 год и на период до 2019 года»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проекту решения «О бюджете муниципального района Ишимбайский район Республики Башкортостан на 2017 год и на плановый период 2018 и 2019 годов» в комиссию по подготовке и организации публичных слушаний в установленном порядке предложений не поступило. В доклад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.о. начальника финансового управления </w:t>
      </w:r>
      <w:r>
        <w:rPr>
          <w:sz w:val="28"/>
          <w:szCs w:val="28"/>
        </w:rPr>
        <w:t>администрации муниципального района Ишимбайский район по финансовым вопросам</w:t>
      </w:r>
      <w:r>
        <w:rPr>
          <w:sz w:val="28"/>
        </w:rPr>
        <w:t xml:space="preserve"> </w:t>
      </w:r>
      <w:r>
        <w:rPr>
          <w:sz w:val="26"/>
          <w:szCs w:val="26"/>
        </w:rPr>
        <w:t>Е.А.Новоселовой были представлены основные моменты, характеризующие бюджет 2017 года и на плановый период 2018 и 2019 годов.</w:t>
      </w:r>
    </w:p>
    <w:p>
      <w:pPr>
        <w:pStyle w:val="3"/>
        <w:ind w:firstLine="741"/>
        <w:rPr>
          <w:sz w:val="26"/>
          <w:szCs w:val="26"/>
        </w:rPr>
      </w:pPr>
      <w:r>
        <w:rPr>
          <w:sz w:val="26"/>
          <w:szCs w:val="26"/>
        </w:rPr>
        <w:t>Совету муниципального района Ишимбайский район Республики Башкортостан рекомендовано принять проект решения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7 год и на плановый период 2018 и 2019 годов» без измене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оведению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09:00Z</dcterms:created>
  <dc:creator>Горсовет</dc:creator>
  <dc:description/>
  <cp:keywords/>
  <dc:language>en-US</dc:language>
  <cp:lastModifiedBy>Гульдар Хисматуллина</cp:lastModifiedBy>
  <cp:lastPrinted>2013-12-11T11:01:00Z</cp:lastPrinted>
  <dcterms:modified xsi:type="dcterms:W3CDTF">2016-12-15T07:45:00Z</dcterms:modified>
  <cp:revision>23</cp:revision>
  <dc:subject/>
  <dc:title>Редакции газеты «Время-Заман»</dc:title>
</cp:coreProperties>
</file>