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715200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овет муниципального района Ишимбайский район</w:t>
      </w:r>
    </w:p>
    <w:p>
      <w:pPr>
        <w:pStyle w:val="Heading"/>
        <w:rPr/>
      </w:pPr>
      <w:r>
        <w:rPr>
          <w:szCs w:val="28"/>
        </w:rPr>
        <w:t>Республики Башкортостан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be-BY"/>
        </w:rPr>
        <w:t>Ҡарар</w:t>
      </w: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ab/>
        <w:t xml:space="preserve">                      </w:t>
      </w: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2"/>
        <w:rPr>
          <w:bCs w:val="false"/>
        </w:rPr>
      </w:pPr>
      <w:r>
        <w:rPr>
          <w:bCs w:val="false"/>
        </w:rPr>
        <w:t xml:space="preserve">О проведении публичных слушаний </w:t>
      </w:r>
    </w:p>
    <w:p>
      <w:pPr>
        <w:pStyle w:val="2"/>
        <w:rPr>
          <w:bCs w:val="false"/>
        </w:rPr>
      </w:pPr>
      <w:r>
        <w:rPr>
          <w:bCs w:val="false"/>
        </w:rPr>
        <w:t xml:space="preserve">по проекту Прогноза социально-экономического развития </w:t>
      </w:r>
    </w:p>
    <w:p>
      <w:pPr>
        <w:pStyle w:val="2"/>
        <w:rPr>
          <w:bCs w:val="false"/>
        </w:rPr>
      </w:pPr>
      <w:r>
        <w:rPr>
          <w:bCs w:val="false"/>
        </w:rPr>
        <w:t xml:space="preserve">муниципального района Ишимбайский район </w:t>
      </w:r>
    </w:p>
    <w:p>
      <w:pPr>
        <w:pStyle w:val="2"/>
        <w:rPr>
          <w:bCs w:val="false"/>
        </w:rPr>
      </w:pPr>
      <w:r>
        <w:rPr>
          <w:bCs w:val="false"/>
        </w:rPr>
        <w:t xml:space="preserve">Республики Башкортостан </w:t>
      </w:r>
    </w:p>
    <w:p>
      <w:pPr>
        <w:pStyle w:val="2"/>
        <w:rPr/>
      </w:pPr>
      <w:r>
        <w:rPr>
          <w:bCs w:val="false"/>
        </w:rPr>
        <w:t>на 2018 год и на период до 2020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bCs/>
        </w:rPr>
        <w:tab/>
      </w:r>
      <w:r>
        <w:rPr>
          <w:sz w:val="28"/>
        </w:rPr>
        <w:t xml:space="preserve">  В соответствии со статьей 28 «Федерального закона от 06 октября 2003 года №131-ФЗ «Об общих принципах организации местного самоуправления в Российской Федерации», статьей 13 Устав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ПОСТАНОВЛЯЮ:</w:t>
      </w:r>
    </w:p>
    <w:p>
      <w:pPr>
        <w:pStyle w:val="TextBodyIndent"/>
        <w:rPr/>
      </w:pPr>
      <w:r>
        <w:rPr/>
        <w:t>1. Провести публичные слушания по проекту П</w:t>
      </w:r>
      <w:r>
        <w:rPr>
          <w:szCs w:val="28"/>
        </w:rPr>
        <w:t xml:space="preserve">рогноза социально-экономического развития муниципального района Ишимбайский район Республики Башкортостан на 2018 год и на период до 2020 года </w:t>
      </w:r>
      <w:r>
        <w:rPr/>
        <w:t>5 декабря 2017 года в 15-00 часов в большом зале администрации муниципального района Ишимбайский район (ул. Революционная, 3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в газете «Восход» дату, время и место провед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Создать Комиссию по подготовке и проведению публичных слушаний по проекту </w:t>
      </w:r>
      <w:r>
        <w:rPr>
          <w:sz w:val="28"/>
          <w:szCs w:val="28"/>
        </w:rPr>
        <w:t xml:space="preserve">прогноза социально-экономического развития муниципального района Ишимбайский район Республики Башкортостан на 2018 год и на период до 2020 года </w:t>
      </w:r>
      <w:r>
        <w:rPr>
          <w:sz w:val="28"/>
        </w:rPr>
        <w:t>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йтер Геннадий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остоянной депутатской комиссии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Туманов Алексей Сергеевич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>- заместитель председателя постоянной депутатской комиссии по бюджету, налогам и вопросам собственно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тев Александр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 постоянной депутатской комиссии по бюджету, налогам и вопросам собственно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рипов Илнур Габдрауф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остоянной депутатской комиссии Совета МР Ишимбайский район по промышленности, строительству, жилищно-коммунальному хозяйству,  транспорту, связи, торговле  и  предпринимательству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шков Николай Ильич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лен постоянной депутатской комиссии по бюджету, налогам и вопросам  собственности;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наков Мансур Фарит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муниципального     района  Ишимбайский  район по экономическим и финансовым вопросам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имов Гариф Абдрах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 юридического  отдела   администрации    муниципального     района Ишимбайский  район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Письменные предложения жителей муниципального района Ишимбайский район Республики Башкортостан по проекту прогноза социально-экономического развития муниципального района Ишимбайский район Республике Башкортостан  на 2018 год и на период до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Совет муниципального района Ишимбайский район Республики Башкортостан (адрес: г.Ишимбай, ул.Революционная, 3, каб. 2) в срок не более 10 календарных дней со дня опубликов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О.М.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17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ноября </w:t>
      </w:r>
      <w:r>
        <w:rPr>
          <w:sz w:val="28"/>
        </w:rPr>
        <w:t xml:space="preserve"> 201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color w:val="FFFFFF"/>
          <w:sz w:val="28"/>
          <w:u w:val="single"/>
        </w:rPr>
        <w:t>.</w:t>
      </w:r>
      <w:r>
        <w:br w:type="page"/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внесен главой администрации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Р Ишимбайский район РБ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муниципального района Ишимбайский район</w:t>
      </w:r>
    </w:p>
    <w:p>
      <w:pPr>
        <w:pStyle w:val="Heading"/>
        <w:rPr/>
      </w:pPr>
      <w:r>
        <w:rPr>
          <w:szCs w:val="28"/>
        </w:rPr>
        <w:t>Республики Башкортостан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Ҡарар</w:t>
        <w:tab/>
        <w:t xml:space="preserve">                                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 w:val="false"/>
          <w:bCs w:val="false"/>
        </w:rPr>
        <w:t>«</w:t>
      </w:r>
      <w:r>
        <w:rPr>
          <w:bCs w:val="false"/>
        </w:rPr>
        <w:t>Об итогах социально-экономического развития в 2017 году и Прогнозе социально-экономического развития муниципального района Ишимбайский район на 2018 год и на период до 2020 года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jc w:val="both"/>
        <w:rPr/>
      </w:pPr>
      <w:r>
        <w:rPr>
          <w:b w:val="false"/>
          <w:bCs/>
          <w:i/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Законом Республики Башкортостан «О стратегическом планировании в Республике Башкортостан» разработан Прогноз социально-экономического развития муниципального района Ишимбайский район на 2018 год и на период до 2020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зработке Прогноза социально-экономического развития муниципального района Ишимбайский район на 2018 год и на период до 2020 года учтены оценка экономического потенциала города и района, предложения предприятий и организаций, а также сценарные условия функционирования экономики на предстоящий период, одобренные Правительством Российской Федерации и Республики Башкортост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сходя из вышеизложенного, Совет муниципального района Ишимбайский район Республики Башкортостан</w:t>
      </w:r>
      <w:r>
        <w:rPr>
          <w:b/>
          <w:bCs/>
          <w:sz w:val="28"/>
        </w:rPr>
        <w:t xml:space="preserve"> решил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  <w:t>Утвердить Прогноз социально-экономического развития муниципального района Ишимбайский район на 2018 год и на период до 2020 года (прилагается)</w:t>
      </w:r>
      <w:r>
        <w:rPr>
          <w:i/>
          <w:sz w:val="28"/>
          <w:szCs w:val="28"/>
          <w:lang w:val="ru-RU"/>
        </w:rPr>
        <w:t>.</w:t>
      </w:r>
    </w:p>
    <w:p>
      <w:pPr>
        <w:pStyle w:val="3"/>
        <w:spacing w:lineRule="auto" w:line="360"/>
        <w:jc w:val="center"/>
        <w:rPr>
          <w:rFonts w:ascii="Times New Roman Bash;Courier New" w:hAnsi="Times New Roman Bash;Courier New" w:cs="Times New Roman Bash;Courier New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 Bash;Courier New" w:ascii="Times New Roman Bash;Courier New" w:hAnsi="Times New Roman Bash;Courier New"/>
          <w:b/>
          <w:i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Республики Башкортостан           </w:t>
        <w:tab/>
        <w:t xml:space="preserve">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« ____ » ________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С приложениями к проекту решения Совета можно ознакомиться на официальном сайте Совета </w:t>
      </w:r>
      <w:hyperlink r:id="rId3">
        <w:r>
          <w:rPr>
            <w:rStyle w:val="InternetLink"/>
            <w:b/>
            <w:sz w:val="24"/>
          </w:rPr>
          <w:t>http://sovet.ishimbaimr.ru</w:t>
        </w:r>
      </w:hyperlink>
      <w:r>
        <w:rPr>
          <w:b w:val="false"/>
          <w:sz w:val="24"/>
        </w:rPr>
        <w:t xml:space="preserve"> и по адресу г.Ишимбай, ул. Революционная 3, каб.2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et.ishimbai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4:00Z</dcterms:created>
  <dc:creator>Горсовет</dc:creator>
  <dc:description/>
  <cp:keywords/>
  <dc:language>en-US</dc:language>
  <cp:lastModifiedBy>Татьяна</cp:lastModifiedBy>
  <cp:lastPrinted>2017-11-08T16:57:00Z</cp:lastPrinted>
  <dcterms:modified xsi:type="dcterms:W3CDTF">2017-11-17T09:55:00Z</dcterms:modified>
  <cp:revision>16</cp:revision>
  <dc:subject/>
  <dc:title>СОВЕТ МУНИЦИПАЛЬНОГО РАЙОНА ИШИМБАЙСКИЙ РАЙОН</dc:title>
</cp:coreProperties>
</file>