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ретьего созыва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 Bash" w:ascii="Times New Roman Bash" w:hAnsi="Times New Roman Bash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" w:ascii="Times New Roman Bash" w:hAnsi="Times New Roman Bash"/>
          <w:b/>
          <w:sz w:val="28"/>
          <w:szCs w:val="28"/>
          <w:lang w:val="be-BY"/>
        </w:rPr>
        <w:t xml:space="preserve">                              </w:t>
      </w:r>
      <w:r>
        <w:rPr>
          <w:rFonts w:cs="Times New Roman Bash" w:ascii="Times New Roman Bash" w:hAnsi="Times New Roman Bash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rFonts w:ascii="Times New Roman Bash" w:hAnsi="Times New Roman Bash" w:cs="Times New Roman Bash"/>
          <w:b/>
          <w:b/>
          <w:bCs/>
          <w:caps/>
          <w:sz w:val="28"/>
          <w:szCs w:val="28"/>
          <w:lang w:val="be-BY"/>
        </w:rPr>
      </w:pPr>
      <w:r>
        <w:rPr>
          <w:rFonts w:cs="Times New Roman Bash" w:ascii="Times New Roman Bash" w:hAnsi="Times New Roman Bash"/>
          <w:b/>
          <w:bCs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, проекту межевания земельного участка  в районе жилого дома № 50 по ул. Блохина в г. Ишимбай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13/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планировки, проекту межевания земельного участка  в районе жилого дома № 50 по ул. Блохина в            г. Ишимбай Республики Башкортостан в  администрации муниципального района Ишимбайский район Республики Башкортостан (адрес: г. Ишимбай,              ул. Стахановская, д. 6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исьменные предложения жителей муниципального района Ишимбайский район по проекту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у межевания земельного участка  в районе жилого дома № 50 по ул. Блохина в Ишимбай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ются в администрацию муниципального района Ишимбайский район Республики Башкортостан (адрес: г. Ишимбай,                           ул. Стахановская, д. 67) в течении месяца  со дня опубликования настоящего решения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>Предложения по проекту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у межевания земельного участка  в районе жилого дома № 50 по ул. Блохина в   г. Ишимбай 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left="28" w:hanging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Утвердить состав комиссии по организации и проведению публичных слушаний   по   </w:t>
      </w:r>
      <w:r>
        <w:rPr>
          <w:sz w:val="28"/>
          <w:szCs w:val="28"/>
        </w:rPr>
        <w:t>проекту 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у межевания земельного участка  в районе жилого дома № 50 по ул. Блохина в  г. Ишимбай 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Дарик Дарв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   главы   администрации по строительству, инженерным коммуникациям 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му хозяйству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администрации муници-пального района Ишимбайский район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Управление архитектуры и         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Члены Комиссии:</w:t>
      </w:r>
      <w:r>
        <w:rPr>
          <w:bCs/>
          <w:sz w:val="28"/>
          <w:szCs w:val="28"/>
          <w:lang w:val="be-BY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арабаев Залим Самигулл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инспектор   по   охране природы Минэкологии РБ (по согласованию)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  отдела  администра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ельная кадастровая палата» по  РБ (по согласованию);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знакомиться с материалами по проекту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у межевания земельного участка  в районе жилого дома № 50 по ул. Блохина в   г. Ишимбай Республики Башкортостан можно в  администрации муниципального района Ишимбайский район Республики Башкортостан (г. Ишимбай, ул. Стахановская, д. 67, каб. 40)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1 Опубликовать заключение о результатах публичных слушаний по проекту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у межевания земельного участка  в районе жилого дома № 50 по ул. Блохина в  г. Ишимбай Республики Башкортостан 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2. Обеспечить внесение изменений  по проекту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у межевания земельного участка  в районе жилого дома № 50 по ул. Блохина в            г. Ишимбай Республики Башкортостан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 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межевания земельного участка  в районе жилого дома № 50 по ул. Блохина в г. Ишимбай Республики Башкортостан а также протокол публичных слушаний по рассмотрению проекта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а межевания земельного участка  в районе жилого дома № 50 по ул. Блохина в            г. Ишимбай Республики Башкортостан и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Панов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>О.М. 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18 июля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3/3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18 июля 2014 г. №23/334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проведении публичных слушаний по проекту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  планировки,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у межевания земельного участка  в районе жилого дома № 50 по ул. Блохина в  г. Ишимбай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по проекту </w:t>
            </w:r>
            <w:r>
              <w:rPr>
                <w:sz w:val="28"/>
                <w:szCs w:val="28"/>
              </w:rPr>
              <w:t xml:space="preserve">   планиров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,  проекту межевания земельного участка  в районе жилого дома № 50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 ул. Блохина в г. Ишимбай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адрес: г. Ишимбай, ул. Стахановская, д. 67, 2 этаж, кабинет 21)   26 августа  </w:t>
            </w:r>
            <w:r>
              <w:rPr>
                <w:color w:val="000000"/>
                <w:sz w:val="26"/>
                <w:szCs w:val="26"/>
              </w:rPr>
              <w:t xml:space="preserve"> 2014 г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39:00Z</dcterms:created>
  <dc:creator>User</dc:creator>
  <dc:description/>
  <cp:keywords/>
  <dc:language>en-US</dc:language>
  <cp:lastModifiedBy>Гульдар Хисматуллина</cp:lastModifiedBy>
  <cp:lastPrinted>2014-07-15T17:03:00Z</cp:lastPrinted>
  <dcterms:modified xsi:type="dcterms:W3CDTF">2014-07-24T04:39:00Z</dcterms:modified>
  <cp:revision>2</cp:revision>
  <dc:subject/>
  <dc:title>«О направлении проекта Правил землепользования</dc:title>
</cp:coreProperties>
</file>