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Bash" w:ascii="Times New Roman Bash" w:hAnsi="Times New Roman Bash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" w:ascii="Times New Roman Bash" w:hAnsi="Times New Roman Bash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 Bash" w:ascii="Times New Roman Bash" w:hAnsi="Times New Roman Bash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, проекту межевания  земельного участка по ул. Бульварная (квартал 37) г. Ишим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проекту планировки,  проекту межевания земельного участка по ул. Бульварная (квартал 37) г. Ишимбай РБ в  администрации муниципального района Ишимбайский район Республики Башкортостан (адрес: г. Ишимбай, ул. Стахановская, д. 67, каб. 2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земельного участка по ул. Бульварная (квартал 37) г. Ишимбай РБ направляются в администрацию муниципального района Ишимбайский район Республики Башкортостан (адрес: г. Ишимбай, ул. Ста-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у меже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о ул. Бульварная (квартал 37) г. Ишимбай РБ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ind w:left="28" w:hanging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 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у межевания  земельного участка по ул. Бульварная (квартал 37) г. Ишимбай Р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Дарик Дарв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   главы   администрации по строительству, инженерным коммуникациям 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му хозяйству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администрации муници-пального района Ишимбайский район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П Управление архитектуры и         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Члены Комиссии:</w:t>
      </w:r>
      <w:r>
        <w:rPr>
          <w:bCs/>
          <w:sz w:val="28"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инспектор   по   охране природы Минэколо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  отдела  администра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роекта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а межевания земельного участка по ул. Бульварная (квартал 37) г. Ишимбай РБ можно у главного архитектора  администрации муниципального района Ишимбайский район Республики Башкортостан  (г. Ишимбай, ул. Стахановская, д. 67, каб. 39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 планировк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у межевания земельного участка по ул. Бульварная (квартал 37) г. Ишимбай РБ 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2. Обеспечить внесение изменений в проект  планиров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 межевания земельного участка по ул. Бульварная (квартал 37) г. Ишимбай РБ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  планировки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ект межевания земельного участка по ул. Бульварная (квартал 37) г. Ишимбай РБ, а также протокол публичных слушаний 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8 июля 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8/3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от 18 июля 2014 г. № 18/336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проведении публичных слушаний по проекту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 планировки,  проекту межевания  земельного участка по ул. Бульварная (квартал 37) г. Ишимбай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 xml:space="preserve">   планировки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екту межевани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ого участка по ул. Бульварная (квартал 37) г. Ишимба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3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26 августа    </w:t>
            </w:r>
            <w:r>
              <w:rPr>
                <w:color w:val="000000"/>
                <w:sz w:val="26"/>
                <w:szCs w:val="26"/>
              </w:rPr>
              <w:t xml:space="preserve"> 2014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0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36:00Z</dcterms:created>
  <dc:creator>User</dc:creator>
  <dc:description/>
  <cp:keywords/>
  <dc:language>en-US</dc:language>
  <cp:lastModifiedBy>Гульдар Хисматуллина</cp:lastModifiedBy>
  <cp:lastPrinted>2014-07-16T16:26:00Z</cp:lastPrinted>
  <dcterms:modified xsi:type="dcterms:W3CDTF">2014-07-24T04:36:00Z</dcterms:modified>
  <cp:revision>2</cp:revision>
  <dc:subject/>
  <dc:title>«О направлении проекта Правил землепользования</dc:title>
</cp:coreProperties>
</file>