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 к проекту 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Ишимбайский район Республики Башкортостан № 5/53 от 23 декабря 2016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«О бюджете муниципального района Ишимбайский район Республики Башкортостан на 2017 и на плановый период 2018 и 2019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3 статьи 217 Бюджетного Кодекса Российской Федерации, а также решения Совета муниципального района Ишимбайский район Республики Башкортостан № 5/53 от 23 декабря 2016 года «О бюджете муниципального района Ишимбайский район Республики Башкортостан на 2017 и на плановый период 2018 и 2019 годов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 соответствии с Законодательными документами рассмотреть вопрос об увеличении ассигнований бюджета муниципального района Ишимбайский район Республики Башкортостан на 2017 год в сумме 3 052 тыс. рублей за счет перевыполнения доходной части бюджета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ства планируется направить на софинансирование мероприятий в области коммунального хозяйства ИМРВК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30"/>
      <w:lang w:val="ru-RU" w:bidi="ar-SA"/>
    </w:rPr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4:49:00Z</dcterms:created>
  <dc:creator>Лиза</dc:creator>
  <dc:description/>
  <cp:keywords/>
  <dc:language>en-US</dc:language>
  <cp:lastModifiedBy>ТФУ</cp:lastModifiedBy>
  <cp:lastPrinted>2017-06-23T16:09:00Z</cp:lastPrinted>
  <dcterms:modified xsi:type="dcterms:W3CDTF">2017-09-28T04:53:00Z</dcterms:modified>
  <cp:revision>3</cp:revision>
  <dc:subject/>
  <dc:title> </dc:title>
</cp:coreProperties>
</file>