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 к проекту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внесении изменений в решение Совета муниципального района Ишимбайский район Республики Башкортостан № 5/53 от 23 декабря 2016 года «О бюджете муниципального района Ишимбайский район Республики Башкортостан на 2017 и на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соответствии с Законодательными документами рассмотреть вопрос об увеличении ассигнований бюджета муниципального района Ишимбайский район Республики Башкортостан на 2017 год в сумме 24 млн. 409 тыс. 889 рублей за счет переходящих остатков на начало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ходящие остатки планируется направить на софинансирование субсидии </w:t>
      </w:r>
      <w:r>
        <w:rPr>
          <w:color w:val="000000"/>
          <w:sz w:val="28"/>
          <w:szCs w:val="28"/>
        </w:rPr>
        <w:t xml:space="preserve">молодым семьям по программе "Жилище", капитальный ремонт муниципальных учреждений, приобретение техники и пенсии муниципальным служащи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30"/>
      <w:lang w:val="ru-RU" w:bidi="ar-SA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31:00Z</dcterms:created>
  <dc:creator>Лиза</dc:creator>
  <dc:description/>
  <cp:keywords/>
  <dc:language>en-US</dc:language>
  <cp:lastModifiedBy>ТФУ</cp:lastModifiedBy>
  <cp:lastPrinted>2017-05-26T11:45:00Z</cp:lastPrinted>
  <dcterms:modified xsi:type="dcterms:W3CDTF">2017-09-28T04:44:00Z</dcterms:modified>
  <cp:revision>3</cp:revision>
  <dc:subject/>
  <dc:title> </dc:title>
</cp:coreProperties>
</file>