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проекту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 5/53 от 23 декабря 2016 года «О бюджете муниципального района Ишимбайский район Республики Башкортостан на 2017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 Законодательными документами рассмотреть вопрос об увеличении ассигнований бюджета муниципального района Ишимбайский район Республики Башкортостан на 2017 год в сумме                34 млн. 331 тыс.рублей за счет переходящих остатков на начал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е остатки планируется направить на софинансирование «Программы поддержки местных инициатив 2016 и 2017 годов» и программы «Жилье молодым семьям», финансирование расходов на оплату земельного и имущественных налогов, приобретение основных средств, питание, перевод дошкольных групп сельских поселений в здания СОШ (с.Сайраново и с.Гумерово), ремонт СДК (Сайрановский с/с), остатки средств на выплату материальной помощи по обращениям гражда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7:00Z</dcterms:created>
  <dc:creator>Лиза</dc:creator>
  <dc:description/>
  <cp:keywords/>
  <dc:language>en-US</dc:language>
  <cp:lastModifiedBy>ТФУ</cp:lastModifiedBy>
  <cp:lastPrinted>2016-12-06T16:21:00Z</cp:lastPrinted>
  <dcterms:modified xsi:type="dcterms:W3CDTF">2017-09-28T04:43:00Z</dcterms:modified>
  <cp:revision>3</cp:revision>
  <dc:subject/>
  <dc:title> </dc:title>
</cp:coreProperties>
</file>