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проекту реш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 5/53 от 23 декабря 2016 года «О бюджете муниципального района Ишимбайский район Республики Башкортостан на 2017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ответствии с Законодательными документами рассмотреть вопрос об увеличении ассигнований бюджета муниципального района Ишимбайский район Республики Башкортостан на 2017 год в сумме 11 млн. 880 тыс.рублей за счет переходящих остатков на начал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е остатки планируется направить на софинансирование субсидии на выполнение наказов избирателей (реальные дела), оздоровление, услуги связи, коммунальные услуги, налоги по оплате труда, пит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8:00Z</dcterms:created>
  <dc:creator>Лиза</dc:creator>
  <dc:description/>
  <cp:keywords/>
  <dc:language>en-US</dc:language>
  <cp:lastModifiedBy>ТФУ</cp:lastModifiedBy>
  <cp:lastPrinted>2017-04-24T15:15:00Z</cp:lastPrinted>
  <dcterms:modified xsi:type="dcterms:W3CDTF">2017-09-28T04:44:00Z</dcterms:modified>
  <cp:revision>4</cp:revision>
  <dc:subject/>
  <dc:title> </dc:title>
</cp:coreProperties>
</file>