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к проекту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внесении изменений в решение Совета муниципального района Ишимбайский район Республики Башкортостан № 5/53 от 23 декабря 2016 года «О бюджете муниципального района Ишимбайский район Республики Башкортостан на 2017 и на плановый период 2018 и 2019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Законодательными документами рассмотреть вопрос о перераспределении ассигнований бюджета муниципального района Ишимбайский район Республики Башкортостан на 2017 год в сумме                 3 миллиона 314 тысяч 677 рублей за счет сложившейся экономии в результате торгов на выполнение работ по капитальному ремонту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редства планируется направить также на капитальный ремонт муниципальных учреждений.</w:t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30"/>
      <w:lang w:val="ru-RU" w:bidi="ar-SA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4:42:00Z</dcterms:created>
  <dc:creator>Лиза</dc:creator>
  <dc:description/>
  <cp:keywords/>
  <dc:language>en-US</dc:language>
  <cp:lastModifiedBy>ТФУ</cp:lastModifiedBy>
  <cp:lastPrinted>2017-05-26T11:45:00Z</cp:lastPrinted>
  <dcterms:modified xsi:type="dcterms:W3CDTF">2017-09-28T04:42:00Z</dcterms:modified>
  <cp:revision>2</cp:revision>
  <dc:subject/>
  <dc:title> </dc:title>
</cp:coreProperties>
</file>