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ект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 5/53 от 23 декабря 2016 года «О бюджете муниципального района Ишимбайский район Республики Башкортостан на 2017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соответствии с Законодательными документами рассмотреть вопрос об увеличении ассигнований бюджета муниципального района Ишимбайский район Республики Башкортостан на 2017 год в сумме   20 млн. рублей за счет перевыполнения доходной ча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планируется направить на софинансирование КНС ИМРВК (канализационно–насосная станция Водоканала), софинансирование субсидии субъектам малого предпринимательства и обучения специалистов ЖКХ</w:t>
      </w:r>
      <w:r>
        <w:rPr>
          <w:color w:val="000000"/>
          <w:sz w:val="28"/>
          <w:szCs w:val="28"/>
        </w:rPr>
        <w:t xml:space="preserve">, проведение выборов и налоги муниципальным учреждениям. 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ить бюджетные ассигнования по разделу «Дорожное хозяйство (дорожные фонды)», предусмотренные в бюджете муниципального района Ишимбайский район Республики Башкортостан путем предоставления межбюджетных трансфертов сельским поселениям в сумме  2 279 707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1:00Z</dcterms:created>
  <dc:creator>Лиза</dc:creator>
  <dc:description/>
  <cp:keywords/>
  <dc:language>en-US</dc:language>
  <cp:lastModifiedBy>ТФУ</cp:lastModifiedBy>
  <cp:lastPrinted>2017-05-26T11:45:00Z</cp:lastPrinted>
  <dcterms:modified xsi:type="dcterms:W3CDTF">2017-09-28T04:41:00Z</dcterms:modified>
  <cp:revision>2</cp:revision>
  <dc:subject/>
  <dc:title> </dc:title>
</cp:coreProperties>
</file>