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Ҡ</w:t>
      </w:r>
      <w:r>
        <w:rPr>
          <w:b/>
          <w:bCs/>
          <w:sz w:val="28"/>
          <w:szCs w:val="28"/>
        </w:rPr>
        <w:t xml:space="preserve">АРАР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Верхотор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Верхотор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Совет сельского поселения Верхоторский сельсовет муниципального             района Ишимбайский район Республики Башкортостан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Ҡ</w:t>
      </w:r>
      <w:r>
        <w:rPr>
          <w:b/>
          <w:bCs/>
          <w:sz w:val="28"/>
          <w:szCs w:val="28"/>
        </w:rPr>
        <w:t>АРАР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06.12.2016                                                              № 17/85</w:t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Верхоторский сельсовет муниципального района         Ишимбайский район Республики Башкортостан о передаче сельскому         поселению части  полномочий  муниципального района Ишимбайский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сельского поселения Верхоторский сель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Верхотор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</w:rPr>
        <w:t>Верхотор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                                                 А.В.Турчин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Верхотор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отор                                                                       08 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Верхотор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Верхоторский сельсовет муниципального района  Ишимбайский  район  Республики  Башкортостан  Турчина Александра Владимировича, 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Верхотор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Настоящее  соглашение вступает  в силу  с 1 января 2017 года, но не ранее его  утверждения  решениями  Совета  муниципального района  Ишимбайский район Республики  Башкортостан  и  действует по 31 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района 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 Верхот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Верхот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шимбайский  район                                                     муниципальн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А.В.Турчин</w:t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6:00Z</dcterms:created>
  <dc:creator>Zver</dc:creator>
  <dc:description/>
  <cp:keywords/>
  <dc:language>en-US</dc:language>
  <cp:lastModifiedBy>Admin</cp:lastModifiedBy>
  <cp:lastPrinted>2015-12-05T20:35:00Z</cp:lastPrinted>
  <dcterms:modified xsi:type="dcterms:W3CDTF">2016-12-15T11:56:00Z</dcterms:modified>
  <cp:revision>5</cp:revision>
  <dc:subject/>
  <dc:title>СОВЕТ   МУНИЦИПАЛЬНОГО  РАЙОНА</dc:title>
</cp:coreProperties>
</file>