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2160"/>
        <w:gridCol w:w="1440"/>
        <w:gridCol w:w="1620"/>
      </w:tblGrid>
      <w:tr>
        <w:trPr>
          <w:trHeight w:val="1200" w:hRule="atLeast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иложение №2 к решению Совета муниципального </w:t>
            </w:r>
          </w:p>
          <w:tbl>
            <w:tblPr>
              <w:tblW w:w="10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1"/>
            </w:tblGrid>
            <w:tr>
              <w:trPr>
                <w:trHeight w:val="1200" w:hRule="atLeast"/>
              </w:trPr>
              <w:tc>
                <w:tcPr>
                  <w:tcW w:w="10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района Ишимбайский район Республики Башкортостан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                                                                                                                                                 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4/44  от 08.12.2016 год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(редакция приложения №8 решения Совета муниципальног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района Ишимбайский район Республики Башкортостан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                                                                                                                                                 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39/689 от 28 декабря 2016 года )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2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Распределение бюджетных ассигнований муниципального района Ишимбайский район Республики Башкортостан на 2016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</w:tr>
      <w:tr>
        <w:trPr>
          <w:trHeight w:val="561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599 008 474.71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 461 742.3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069 797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069 797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069 797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Развитие муниципальной службы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069 797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Развитие муниципальной службы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069 797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Развитие муниципальной службы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069 797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069 797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890 451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890 451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475 001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5 45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9 346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9 346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9 346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069 797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униципальн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069 797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9 357 432.38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9 357 432.38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 444 795.1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Развитие муниципальной службы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 444 795.1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Развитие муниципальной службы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 444 795.1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Развитие муниципальной службы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 444 795.1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 446 429.1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3 497 786.13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3 497 786.13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 875 809.13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 581 977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 545 979.9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 545 979.9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46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085 979.9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2 663.16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2 663.16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Уплата прочих налогов, сб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2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Уплата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463.16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998 366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998 366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998 366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489 879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8 487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 444 795.1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униципальн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 444 795.1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912 637.1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Развитие муниципальной службы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912 637.1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Развитие муниципальной службы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912 637.1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Развитие муниципальной службы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912 637.1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912 637.1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979 356.03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979 356.03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427 163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552 193.03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896 053.16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896 053.16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6 984.38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269 068.78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 228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 228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228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Уплата прочих налогов, сб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Уплата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 2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912 637.1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униципальн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912 637.1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972 51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972 51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972 51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Развитие муниципальной службы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972 51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Развитие муниципальной службы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972 51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Развитие муниципальной службы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972 51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Проведение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972 51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972 51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972 51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972 51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972 51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униципальн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972 51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 062 002.92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 062 002.92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 062 002.92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Развитие муниципальной службы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973 987.88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Развитие муниципальной службы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973 987.88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Развитие муниципальной службы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973 987.88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чреждения в сфере общегосударствен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49 887.88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49 887.88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49 887.88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 75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 927.06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2 210.82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ведение Всероссийской сельскохозяйственной переписи в 2016 году за счет средств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53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475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53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475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53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475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53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6 56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53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398 44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73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033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73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447 388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73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447 388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73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575 533.35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73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71 854.65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73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85 612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73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85 612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73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73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85 612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73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66 7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73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1 447.16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73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1 447.16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73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48 768.16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73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2 679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73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 252.84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73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 252.84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73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 998.3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73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 254.54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7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9 4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7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8 9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7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8 9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7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3 049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7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 851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7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 5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7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 5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7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 5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Прочие вы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92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92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Исполнение судебн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92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92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Развитие земельных и имущественных отношений в муниципальном районе Ишимбайский район Республики Башкортостан на 2014-2018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2 300.7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Развитие земельных и имущественных отношений в муниципальном районе Ишимбайский район Республики Башкортостан на 2014-2018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2 300.7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Развитие земельных и имущественных отношений в муниципальном районе Ишимбайский район Республики Башкортостан на 2014-2018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 0 02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2 300.7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чреждения в сфере общегосударствен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 0 02 02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2 300.7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 0 02 02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2 300.7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 0 02 02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2 300.7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 0 02 02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5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 0 02 02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77 300.7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ная программа развития коммунальной инфраструктуры муниципального района Ишимбайский район  Республики Башкортостан на 2014-2016 годы и на период до 2020 г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 714.25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ная программа развития коммунальной инфраструктуры муниципального района Ишимбайский район  Республики Башкортостан на 2014-2016 годы и на период до 2020 г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 714.25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ная программа развития коммунальной инфраструктуры муниципального района Ишимбайский район  Республики Башкортостан на 2014-2016 годы и на период до 2020 г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 714.25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питальные вложения в объекты муниципальной собственности за счет средств местных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S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 714.25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S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 714.25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Бюджетные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S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 714.25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S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 714.25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Лучшее муниц.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Лучшее муницип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Лучшее муницип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 0 15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 0 15 74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 0 15 74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 0 15 74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 0 15 74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 062 002.92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униципальн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812 002.92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Лучшее муниц.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812 002.92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ные мероприятия, указанные в программе "Развитие муниципальной службы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973 987.88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1 73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033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1 73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447 388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1 73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447 388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1 73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575 533.35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1 73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66 7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1 73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1 447.16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1 73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1 447.16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1 73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48 768.16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1 7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9 4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1 7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8 9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1 7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8 9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1 7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3 049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Непрограмм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П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366 3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366 3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366 3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366 3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Управление муниципальными финансами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366 3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Управление муниципальными финансами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366 3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Управление муниципальными финансами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12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366 3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12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366 3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12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366 3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12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366 3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366 3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униципальн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366 3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5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5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5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5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"Профилактика терроризма и экстремизма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5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"Профилактика терроризма и экстремизма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5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униципальная программа "Профилактика терроризма и экстремизма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 0 03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5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 0 03 03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5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 0 03 03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5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 0 03 03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5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 0 03 03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5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5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униципальн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5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Управление муниципальными финансами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Управление муниципальными финансами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Управление муниципальными финансами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12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12 72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12 72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12 72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12 72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униципальн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0 812 694.11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ельское хозяйство и рыболов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107 41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ельское хозяйство и рыболов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107 41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ельское хозяйство и рыболов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107 41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Развитие муниципальной службы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4 2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Развитие муниципальной службы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4 2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Развитие муниципальной службы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4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4 2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4 73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4 2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4 73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4 2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4 73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4 2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4 73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4 2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Развитие сельского хозяйства в муниципальном районе Ишимбайский район Республики Башкортостан на  2014-2020годы"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243 21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Развитие сельского хозяйства в муниципальном районе Ишимбайский район Республики Башкортостан на  2014-2020годы"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243 21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Развитие сельского хозяйства в муниципальном районе Ишимбайский район Республики Башкортостан на  2014-2020годы"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 0 04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243 21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чреждения в сфере сельского хозяйства, охраны и использования объектов животного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 0 04 26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5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 0 04 26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5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 0 04 26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5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 0 04 26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5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Поддержание почвенного плодоро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 0 04 62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35 61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 0 04 62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35 61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 0 04 62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35 61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 0 04 7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47 1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 0 04 7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47 1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 0 04 7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47 1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 0 04 7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47 1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на мероприятия в области сельскохозяйствен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 0 04 74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0 5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 0 04 74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0 5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 0 04 74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0 5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107 41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униципальн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107 41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Лучшее муниц.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107 41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ные мероприятия, указанные в программе"Развитие сельского хозяйства в муниципальном районе Ишимбайский район Республики Башкортостан на  2014-2020годы"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4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107 41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4 7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47 1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4 7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47 1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4 7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47 1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4 7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47 1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4 73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4 2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4 73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4 2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4 73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4 2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4 73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4 2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6 838 475.9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6 838 475.9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2 638 475.9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ная программа развития коммунальной инфраструктуры муниципального района Ишимбайский район  Республики Башкортостан на 2014-2016 годы и на период до 2020 г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2 638 475.9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ная программа развития коммунальной инфраструктуры муниципального района Ишимбайский район  Республики Башкортостан на 2014-2016 годы и на период до 2020 г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2 638 475.9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ная программа развития коммунальной инфраструктуры муниципального района Ишимбайский район  Республики Башкортостан на 2014-2016 годы и на период до 2020 г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2 638 475.9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03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275 075.9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03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275 075.9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03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275 075.9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03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275 075.9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72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 337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72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6 695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72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6 695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72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6 695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72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642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72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642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72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642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72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72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72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72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S2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6 4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S2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6 4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S2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6 4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S2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6 4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2 638 475.9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униципальн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2 638 475.9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Лучшее муниц.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2 638 475.9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ные мероприятия, указанные в комплексной программе развития коммунальной инфраструктуры муниципального района Ишимбайский район  Республики Башкортостан на 2014-2016 годы и на период до 2020 г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5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2 638 475.9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5 72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 337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5 72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6 695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5 72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6 695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5 72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6 695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2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ная программа развития коммунальной инфраструктуры муниципального района Ишимбайский район  Республики Башкортостан на 2014-2016 годы и на период до 2020 г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2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ная программа развития коммунальной инфраструктуры муниципального района Ишимбайский район  Республики Башкортостан на 2014-2016 годы и на период до 2020 г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2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ная программа развития коммунальной инфраструктуры муниципального района Ишимбайский район  Республики Башкортостан на 2014-2016 годы и на период до 2020 г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2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74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2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74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2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74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2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2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униципальн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2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866 808.12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866 808.12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866 808.12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Развитие земельных и имущественных отношений в муниципальном районе Ишимбайский район Республики Башкортостан на 2014-2018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447 128.12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Развитие земельных и имущественных отношений в муниципальном районе Ишимбайский район Республики Башкортостан на 2014-2018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447 128.12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Развитие земельных и имущественных отношений в муниципальном районе Ишимбайский район Республики Башкортостан на 2014-2018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 0 02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447 128.12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Проведение работ по земле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 0 02 03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783 654.12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 0 02 03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783 654.12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 0 02 03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783 654.12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 0 02 03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783 654.12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 0 02 72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30 3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 0 02 72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30 3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 0 02 72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30 3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 0 02 72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30 3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на осуществление мероприятий по обеспечению территории Республики Башкортостан документацией по планировке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 0 02 72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0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 0 02 72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0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Бюджетные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 0 02 72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0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 0 02 72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0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 за счет средств местных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 0 02 S2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 174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 0 02 S2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 174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 0 02 S2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 174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2 0 02 S2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 174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"Развитие и поддержка малого и среднего предпринимательства в муниципальном районе Ишимбайский район Республики Башкортостан на 2014-2018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419 68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"Развитие и поддержка малого и среднего предпринимательства в муниципальном районе Ишимбайский район Республики Башкортостан на 2014-2018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419 68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"Развитие и поддержка малого и среднего предпринимательства в муниципальном районе Ишимбайский район Республики Башкортостан на 2014-2018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6 0 06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419 68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6 0 06 43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6 0 06 43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6 0 06 43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на государственную поддержку малого и среднего предпринимательства, включая крестьянские (фермерские) хозяйства, за счет средств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6 0 06 50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419 68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6 0 06 50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419 68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6 0 06 50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419 68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866 808.12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униципальн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866 808.12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Лучшее муниц.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866 808.12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ные мероприятия, указанные в программе"Развитие земельных и имущественных отношений в муниципальном районе Ишимбайский район Республики Башкортостан на 2014-2018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2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447 128.12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на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2 72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30 3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2 72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30 3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2 72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30 3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2 72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30 3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8 196 280.82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4 932 771.75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4 932 771.75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4 673 527.5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«Социальная поддержка граждан в муниципальном районе Ишимбайский район Республики Башкортостан на период 2014-2016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79 357.5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«Социальная поддержка граждан в муниципальном районе Ишимбайский район Республики Башкортостан на период 2014-2016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79 357.5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«Социальная поддержка граждан в муниципальном районе Ишимбайский район Республики Башкортостан на период 2014-2016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0 1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79 357.5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0 10 7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79 357.5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0 10 7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79 357.5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Бюджетные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0 10 7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79 357.5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Бюджетные инвестиции на приобретение объектов недвижимого имущества в государственную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(муниципальную)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0 10 7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79 357.5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«Доступное жилье в муниципальном районе Ишимбайский район  Республики Башкортостан на 2014-2018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3 694 17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Доступное жилье в муниципальном районе Ишимбайский район  Республики Башкортостан на 2014-2018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3 694 17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Доступное жилье в муниципальном районе Ишимбайский район  Республики Башкортостан на 2014-2018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13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3 694 17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13 74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13 74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13 74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а Республики Башкорто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13 96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 894 17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13 96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 894 17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13 96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 894 17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13 96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 894 17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4 673 527.5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униципальн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4 673 527.5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9 244.25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«Доступное жилье в муниципальном районе Ишимбайский район  Республики Башкортостан на 2014-2018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9 244.25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Доступное жилье в муниципальном районе Ишимбайский район  Республики Башкортостан на 2014-2018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9 244.25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Доступное жилье в муниципальном районе Ишимбайский район  Республики Башкортостан на 2014-2018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13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9 244.25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13 95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4 567.96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13 95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4 567.96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13 95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4 567.96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13 95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4 567.96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а Республики Башкорто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13 96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4 676.2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13 96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4 676.2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13 96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4 676.2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13 96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4 676.2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9 244.25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униципальн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9 244.25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 965 972.18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 965 972.18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4 965 972.18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ная программа развития коммунальной инфраструктуры муниципального района Ишимбайский район  Республики Башкортостан на 2014-2016 годы и на период до 2020 г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4 965 972.18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ная программа развития коммунальной инфраструктуры муниципального района Ишимбайский район  Республики Башкортостан на 2014-2016 годы и на период до 2020 г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4 965 972.18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ная программа развития коммунальной инфраструктуры муниципального района Ишимбайский район  Республики Башкортостан на 2014-2016 годы и на период до 2020 г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4 965 972.18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Поддержка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03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8 912.6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03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8 912.6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03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8 912.6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03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8 912.6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03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8 52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03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8 52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03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8 52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03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8 52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на осуществление мероприятий по строительству и реконструкции объектов водоснабжения и водоотведения, электро- и тепл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72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0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72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0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Бюджетные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72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0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72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0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на софинансирование расходов, связанных с обеспечением устойчивого функционирования организаций, поставляющих ресурсы для предоставления коммунальных услуг населению по регулируемым тарифам на тепловую энергию, водоснабжение и водоот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72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 407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72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 407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72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 407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на осуществление мероприятий по переходу на поквартирные системы отопления и установке блочных ко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72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726 539.07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72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72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72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72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726 019.07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Бюджетные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72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726 019.07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72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726 019.07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уществление мероприятий по реконструкции и строительству объектов водоснабжения и водоотведения, электро- и теплоснабжения за счет средств местных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S2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2 000.42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S2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2 000.42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Бюджетные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S2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2 000.42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S2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2 000.42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еспечение устойчивого функционирования организаций, поставляющих ресурсы для предоставления коммунальных услуг населению по регулируемым тарифам на тепловую энергию, водоснабжение и водоотведение, за счет средств местных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S2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013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S2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013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S2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013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4 965 972.18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униципальн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4 965 972.18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0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Управление муниципальными финансами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0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Управление муниципальными финансами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0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Управление муниципальными финансами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12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0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12 72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0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12 72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0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12 72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0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12 72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0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0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униципальн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0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139 086.8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139 086.8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9 086.8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ная программа развития коммунальной инфраструктуры муниципального района Ишимбайский район  Республики Башкортостан на 2014-2016 годы и на период до 2020 г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9 086.8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ная программа развития коммунальной инфраструктуры муниципального района Ишимбайский район  Республики Башкортостан на 2014-2016 годы и на период до 2020 г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9 086.8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ная программа развития коммунальной инфраструктуры муниципального района Ишимбайский район  Республики Башкортостан на 2014-2016 годы и на период до 2020 г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9 086.8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0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9 086.8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0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9 086.8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0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9 086.8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0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9 086.8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9 086.8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униципальн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9 086.8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77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ная программа развития коммунальной инфраструктуры муниципального района Ишимбайский район  Республики Башкортостан на 2014-2016 годы и на период до 2020 г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5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ная программа развития коммунальной инфраструктуры муниципального района Ишимбайский район  Республики Башкортостан на 2014-2016 годы и на период до 2020 г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5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ная программа развития коммунальной инфраструктуры муниципального района Ишимбайский район  Республики Башкортостан на 2014-2016 годы и на период до 2020 г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5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74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5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74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5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74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5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Управление муниципальными финансами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7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Управление муниципальными финансами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7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Управление муниципальными финансами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12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7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12 72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7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12 72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7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12 72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7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12 72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7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«Доступное жилье в муниципальном районе Ишимбайский район  Республики Башкортостан на 2014-2018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7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Доступное жилье в муниципальном районе Ишимбайский район  Республики Башкортостан на 2014-2018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7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Доступное жилье в муниципальном районе Ишимбайский район  Республики Башкортостан на 2014-2018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13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7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на премирование победителей республиканского конкурса «Самое благоустроенное городское (сельское) поселение Республики Башкорто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13 72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7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13 72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7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13 72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7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13 72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7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77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униципальн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77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8 45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8 45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8 45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ная программа развития коммунальной инфраструктуры муниципального района Ишимбайский район  Республики Башкортостан на 2014-2016 годы и на период до 2020 г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8 45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ная программа развития коммунальной инфраструктуры муниципального района Ишимбайский район  Республики Башкортостан на 2014-2016 годы и на период до 2020 г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8 45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сная программа развития коммунальной инфраструктуры муниципального района Ишимбайский район  Республики Башкортостан на 2014-2016 годы и на период до 2020 г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8 45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на софинансирование расходов муниципальных образований Республики Башкортостан по подготовке и переподготовке квалифицированных специалистов для нужд жилищно-коммунальной отрасли республики, профессиональной переподготовке и повышению квалификации муниципальных служащих, занимающихся вопросами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72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8 45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72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8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72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8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72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8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72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 45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 0 05 72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 45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8 45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униципальн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8 45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27 668 540.12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7 870 278.05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7 870 278.05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7 870 278.05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"Развитие образования в муниципальном районе Ишимбайский район Республики Башкортостан на 2014-2016г."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7 870 278.05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"Развитие образования в муниципальном районе Ишимбайский район Республики Башкортостан на 2014-2016г."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7 870 278.05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"Развитие образования в муниципальном районе Ишимбайский район Республики Башкортостан на 2014-2016г."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7 870 278.05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Дошкольные образователь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2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6 456 922.75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2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6 456 922.75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2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 347 737.44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2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 347 737.44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сидии автоном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2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 109 185.31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2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 109 185.31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143 025.5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143 025.5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702 345.17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502 345.17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сидии автоном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440 680.33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745 567.53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695 112.8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на 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2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814 267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2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814 267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2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61 799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2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61 799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сидии автоном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2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852 468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2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852 468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5 795 5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355 3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355 3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Фонд оплаты труда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918 6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36 7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3 440 2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 536 4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7 536 4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сидии автоном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5 903 8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5 903 8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786 5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 5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 5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 5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762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93 5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93 5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сидии автоном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168 5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168 5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190 2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94 5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94 5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Фонд оплаты труда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3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1 5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 795 7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654 234.77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654 234.77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сидии автоном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 141 465.23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 141 465.23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на реализацию мероприятий государственной программы Российской Федерации «Доступная среда» на 2011–2020 годы за счет средств бюджета Республики Башкорто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R0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83 862.8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R0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83 862.8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R0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83 862.8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R0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83 862.8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7 870 278.05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униципальн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7 870 278.05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Лучшее муниц.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7 870 278.05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ные мероприятия, указанные в программе "Развитие образования в муниципальном районе Ишимбайский район Республики Башкортостан на 2014-2016г."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7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7 870 278.05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7 7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5 795 5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7 7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355 3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7 7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355 3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Фонд оплаты труда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7 7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918 6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7 7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36 7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7 73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786 5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7 73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 5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7 73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 5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7 73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 5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5 146 751.05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5 146 751.05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 985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"Развитие культуры и сохранение культурного наследия в муниципальном районе Ишимбайский район Республики Башкортостан на 2014-2018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 885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"Развитие культуры и сохранение культурного наследия в муниципальном районе Ишимбайский район Республики Башкортостан на 2014-2018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 885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"Развитие культуры и сохранение культурного наследия в муниципальном районе Ишимбайский район Республики Башкортостан на 2014-2018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 885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рганизации по внешкольной работе с 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42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 395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42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 395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сидии автоном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42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 395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42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 395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7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0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7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0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сидии автоном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7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0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7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0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72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49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72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49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сидии автоном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72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49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72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49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«Развитие физической культуры и спорта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1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«Развитие физической культуры и спорта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1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«Развитие физической культуры и спорта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0 1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1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0 11 72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1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0 11 72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1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сидии автоном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0 11 72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1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0 11 72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1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 985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униципальн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 985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31 161 751.05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"Развитие образования в муниципальном районе Ишимбайский район Республики Башкортостан на 2014-2016г."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31 161 751.05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"Развитие образования в муниципальном районе Ишимбайский район Республики Башкортостан на 2014-2016г."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31 161 751.05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"Развитие образования в муниципальном районе Ишимбайский район Республики Башкортостан на 2014-2016г."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31 161 751.05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Школы – детские сады, школы начальные, основные, средние и вечерние (смен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2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9 345 659.03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2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266 719.6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2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266 719.6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Фонд оплаты труда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2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482 940.76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2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83 778.84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2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951 716.61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2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951 716.61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2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7 702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2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4 809.36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2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489 205.25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2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1 697 004.41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2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1 697 004.41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2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1 697 004.41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2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30 218.41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2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30 218.41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2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7 224.26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Уплата прочих налогов, сб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2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994.15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Школы-интерн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 769 524.56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 769 524.56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 769 524.56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2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 769 524.56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рганизации по внешкольной работе с 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2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 100 432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2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 100 432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2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 100 432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2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 100 432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50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1 349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50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1 349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50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1 349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50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1 349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 120 974.5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2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2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 920 974.5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 920 974.5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 596 087.3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324 887.2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на осуществление мероприятий по созданию новых мест в общеобразовательных организациях за счет капитального ремо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864 6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864 6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864 6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864 6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2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39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2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39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2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39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2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39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2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1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2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2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2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2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2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2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0 090 8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956 731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956 731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Фонд оплаты труда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026 739.27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29 991.73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6 134 069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6 134 069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6 134 069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483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7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7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7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386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386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386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46 4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46 4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46 4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46 4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3 331 6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673 385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673 385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Фонд оплаты труда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248 086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25 299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 658 215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 658 215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 658 215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на приобретение школьно-письменных принадлежностей первоклассникам из многодетных малообеспеченных сем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4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44 225.96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4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395.3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4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395.3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4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395.3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4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30 830.66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4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30 830.66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4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30 830.66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здание в общеобразовательных организациях, расположенных в сельской местности, условий для занятий физической культурой и спортом за счет средств бюджета Республики Башкорто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R0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3 186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R0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3 186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R0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3 186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R0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3 186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S2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S2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S2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S2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S2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S2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S2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31 161 751.05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униципальн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31 161 751.05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Лучшее муниц.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31 161 751.05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ные мероприятия, указанные в программе "Развитие образования в муниципальном районе Ишимбайский район Республики Башкортостан на 2014-2016г."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7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31 161 751.05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7 7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 120 974.5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7 7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2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7 7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2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7 7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 907 494.43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 907 494.43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79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«Развитие молодежной политики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79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«Развитие молодежной политики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79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«Развитие молодежной политики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9 0 09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79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чреждения в сфере молодеж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9 0 09 43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79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9 0 09 43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566 793.33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9 0 09 43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566 793.33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Фонд оплаты труда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9 0 09 43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418 307.38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9 0 09 43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79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9 0 09 43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145 695.95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9 0 09 43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522 214.11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9 0 09 43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522 214.11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9 0 09 43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522 214.11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9 0 09 43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69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сидии автоном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9 0 09 43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69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9 0 09 43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69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9 0 09 43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992.56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9 0 09 43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992.56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9 0 09 43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 938.5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Уплата прочих налогов, сб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9 0 09 43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054.06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79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униципальн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79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 117 494.43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"Развитие образования в муниципальном районе Ишимбайский район Республики Башкортостан на 2014-2016г."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 117 494.43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"Развитие образования в муниципальном районе Ишимбайский район Республики Башкортостан на 2014-2016г."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 117 494.43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"Развитие образования в муниципальном районе Ишимбайский район Республики Башкортостан на 2014-2016г."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 117 494.43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здоровление детей за счет средст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3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538 819.5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3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 12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3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 12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3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 12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3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437 038.82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3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437 038.82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3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437 038.82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3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93 660.68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3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93 660.68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3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93 660.68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чреждения в сфере отдыха и оздоро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3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427 774.93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3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427 774.93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3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427 774.93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3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427 774.93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553 6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553 6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553 6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553 6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 597 3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27 3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27 3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27 3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57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57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57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 117 494.43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униципальн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 117 494.43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 744 016.5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 744 016.5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986 2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«Развитие физической культуры и спорта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986 2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«Развитие физической культуры и спорта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986 2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«Развитие физической культуры и спорта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0 1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986 2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0 11 45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986 2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0 11 45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557 583.51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0 11 45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557 583.51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Фонд оплаты труда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0 11 45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394 898.34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0 11 45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4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0 11 45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160 285.17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0 11 45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28 383.66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0 11 45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28 383.66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0 11 45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7 63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0 11 45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0 753.66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0 11 45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2.83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0 11 45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2.83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Уплата прочих налогов, сб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0 11 45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32.83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986 2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униципальн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986 2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 757 816.5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"Развитие образования в муниципальном районе Ишимбайский район Республики Башкортостан на 2014-2016г."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 757 816.5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"Развитие образования в муниципальном районе Ишимбайский район Республики Башкортостан на 2014-2016г."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 757 816.5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"Развитие образования в муниципальном районе Ишимбайский район Республики Башкортостан на 2014-2016г."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 757 816.5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5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 757 816.5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5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 206 042.3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5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 206 042.3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Фонд оплаты труда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5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 691 824.16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5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83 416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5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830 802.14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5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764 964.57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5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764 964.57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5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0 567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5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304 397.57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5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типен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5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5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41 809.72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5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41 809.72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5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32 486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Уплата прочих налогов, сб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45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323.72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 757 816.5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униципальн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6 757 816.5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 140 3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 140 3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 140 3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"Развитие культуры и сохранение культурного наследия в муниципальном районе Ишимбайский район Республики Башкортостан на 2014-2018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"Развитие культуры и сохранение культурного наследия в муниципальном районе Ишимбайский район Республики Башкортостан на 2014-2018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"Развитие культуры и сохранение культурного наследия в муниципальном районе Ишимбайский район Республики Башкортостан на 2014-2018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44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44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44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44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униципальн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740 866.11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"Развитие культуры и сохранение культурного наследия в муниципальном районе Ишимбайский район Республики Башкортостан на 2014-2018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740 866.11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"Развитие культуры и сохранение культурного наследия в муниципальном районе Ишимбайский район Республики Башкортостан на 2014-2018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740 866.11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"Развитие культуры и сохранение культурного наследия в муниципальном районе Ишимбайский район Республики Башкортостан на 2014-2018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740 866.11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44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435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44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391 304.52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44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391 304.52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Фонд оплаты труда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44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876 002.5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44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9 676.2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44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75 625.82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44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13 850.14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44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13 850.14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44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13 850.14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44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 845.34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44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 845.34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44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9 644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Уплата прочих налогов, сб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44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.34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ализация мероприятий федеральной целевой программы «Культура России (2012–2018 годы)» за счет средств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50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6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50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6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50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6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50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6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осударственная поддержка муниципальных учреждений культуры за счет средств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51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51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51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51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7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077 566.11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7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33 985.94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7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33 985.94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Фонд оплаты труда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7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1 025.74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7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2 960.2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7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343 580.17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7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343 580.17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7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343 580.17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ализация мероприятий федеральной целевой программы «Культура России (2012–2018 годы)» за счет средств бюджета Республики Башкорто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R0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2 7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R0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2 7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R0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2 7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R0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2 7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740 866.11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униципальн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740 866.11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399 433.8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"Развитие культуры и сохранение культурного наследия в муниципальном районе Ишимбайский район Республики Башкортостан на 2014-2018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499 433.8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"Развитие культуры и сохранение культурного наследия в муниципальном районе Ишимбайский район Республики Башкортостан на 2014-2018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499 433.8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"Развитие культуры и сохранение культурного наследия в муниципальном районе Ишимбайский район Республики Башкортостан на 2014-2018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499 433.8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51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51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51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, за счет средств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51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51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51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7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422 433.8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7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422 433.8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7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422 433.8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 0 08 7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422 433.8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Управление муниципальными финансами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9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Управление муниципальными финансами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9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Управление муниципальными финансами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12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9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12 7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0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12 7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0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12 7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0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12 7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0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12 72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9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12 72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9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12 72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9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12 72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9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399 433.8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униципальн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399 433.8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9 216 576.72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Развитие муниципальной службы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Развитие муниципальной службы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Развитие муниципальной службы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плата к пенсии муниципальных 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униципальн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 145 201.28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 145 201.28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 412 301.28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«Социальная поддержка граждан в муниципальном районе Ишимбайский район Республики Башкортостан на период 2014-2016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854 158.4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«Социальная поддержка граждан в муниципальном районе Ишимбайский район Республики Башкортостан на период 2014-2016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854 158.4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«Социальная поддержка граждан в муниципальном районе Ишимбайский район Республики Башкортостан на период 2014-2016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0 1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854 158.4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0 10 05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0 10 05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0 10 05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0 10 10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854 158.4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0 10 10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854 158.4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0 10 10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854 158.4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0 10 10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854 158.4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«Доступное жилье в муниципальном районе Ишимбайский район  Республики Башкортостан на 2014-2018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164 493.5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Доступное жилье в муниципальном районе Ишимбайский район  Республики Башкортостан на 2014-2018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164 493.5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Доступное жилье в муниципальном районе Ишимбайский район  Республики Башкортостан на 2014-2018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13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164 493.5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на реализацию мероприятий федеральной целевой программы «Устойчивое развитие сельских территорий на 2014–2017 годы и на период до 2020 года» за счет средств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13 50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36 114.4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13 50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36 114.4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13 50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36 114.4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13 50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36 114.4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на улучшение жилищных условий граждан, проживающих в сельской местности, за счет средств бюджета Республики Башкорто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13 R0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60 765.6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13 R0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60 765.6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13 R0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60 765.6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13 R0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60 765.6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лучшение жилищных условий молодых семей и молодых специалистов, проживающих в сельской местности, за счет средств местных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13 S0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67 613.5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13 S0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67 613.5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13 S0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67 613.5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13 S0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67 613.5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"Жилье молодым семьям и молодым специалистам на 2014-2017 годы" по муниципальному району Ишимбайский район  Республики Башкорто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 393 649.2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подпрограмма Жилье молодым семь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 393 649.2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подпрограмма Жилье молодым семь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 0 14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 393 649.2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на реализацию мероприятий федеральной целевой программы «Устойчивое развитие сельских территорий на 2014–2017 годы и на период до 2020 года» за счет средств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 0 14 50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459 458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 0 14 50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459 458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 0 14 50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459 458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 0 14 50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459 458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инансовое обеспечение мероприятий подпрограммы «Обеспечение жильем молодых семей» федеральной целевой программы «Жилище» на 2015–2020 годы за счет средств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 0 14 5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70 484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 0 14 5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70 484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 0 14 5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70 484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 0 14 5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70 484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 0 14 7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387 606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 0 14 7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387 606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 0 14 7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387 606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 0 14 7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387 606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 0 14 72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664 029.2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 0 14 72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664 029.2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 0 14 72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664 029.2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 0 14 72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664 029.29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на улучшение жилищных условий молодых семей и молодых специалистов, проживающих в сельской местности, за счет средств бюджета Республики Башкорто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 0 14 R0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283 782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 0 14 R0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283 782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 0 14 R0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283 782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 0 14 R0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283 782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оциальных выплат молодым семьям на приобретение (строительство) жилья за счет средств местных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 0 14 S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28 29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 0 14 S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28 29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 0 14 S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28 29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 0 14 S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28 29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 412 301.28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униципальн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2 412 301.28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732 9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"Развитие образования в муниципальном районе Ишимбайский район Республики Башкортостан на 2014-2016г."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732 9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"Развитие образования в муниципальном районе Ишимбайский район Республики Башкортостан на 2014-2016г."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732 9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"Развитие образования в муниципальном районе Ишимбайский район Республики Башкортостан на 2014-2016г."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732 9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118 2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6 899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6 899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6 899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931 301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931 301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931 301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614 7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47 6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47 6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47 6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67 1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67 1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67 1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732 9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униципальн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732 9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Охрана семьи и дет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8 371 375.44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Охрана семьи и дет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8 371 375.44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Охрана семьи и дет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 554 875.44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Развитие муниципальной службы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Развитие муниципальной службы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Развитие муниципальной службы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73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73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73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73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«Социальная поддержка граждан в муниципальном районе Ишимбайский район Республики Башкортостан на период 2014-2016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180 075.44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«Социальная поддержка граждан в муниципальном районе Ишимбайский район Республики Башкортостан на период 2014-2016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180 075.44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«Социальная поддержка граждан в муниципальном районе Ишимбайский район Республики Башкортостан на период 2014-2016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0 1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180 075.44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0 10 50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2 89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0 10 50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2 89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Бюджетные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0 10 50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2 89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Бюджетные инвестиции на приобретение объектов недвижимого имущества в государственную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(муниципальную)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0 10 50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2 89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бюджета Республики Башкорто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0 10 R0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937 185.44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0 10 R0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937 185.44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Бюджетные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0 10 R0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937 185.44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Бюджетные инвестиции на приобретение объектов недвижимого имущества в государственную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(муниципальную)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0 10 R0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398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0 10 R0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539 185.44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«Доступное жилье в муниципальном районе Ишимбайский район  Республики Башкортостан на 2014-2018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 358 8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Доступное жилье в муниципальном районе Ишимбайский район  Республики Башкортостан на 2014-2018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 358 8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Доступное жилье в муниципальном районе Ишимбайский район  Республики Башкортостан на 2014-2018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13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7 358 8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13 50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654 8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13 50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654 8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Бюджетные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13 50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654 8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13 50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654 8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бюджета Республики Башкорто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13 R0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 704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13 R0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 704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Бюджетные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13 R0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 704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Бюджетные инвестиции на приобретение объектов недвижимого имущества в государственную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(муниципальную)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13 R0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1 704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 554 875.44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униципальн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 554 875.44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Охрана семьи и дет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 816 5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"Развитие образования в муниципальном районе Ишимбайский район Республики Башкортостан на 2014-2016г."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 566 5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"Развитие образования в муниципальном районе Ишимбайский район Республики Башкортостан на 2014-2016г."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 566 5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"Развитие образования в муниципальном районе Ишимбайский район Республики Башкортостан на 2014-2016г."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 566 5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52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69 3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52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69 3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52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69 3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52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69 3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 923 5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 6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 6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1 6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 721 9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664 4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664 4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сидии автоном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57 5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57 5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, по выплате ежемесячного пособия на содержание детей, переданных на воспитание в приемную сем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995 9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995 9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995 9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995 9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венции на исполнение переданных государственных полномочий по социальной поддержке детей-сирот и детей, оставшихся без попечения родителей, по выплате вознаграждения, причитающегося приемным родит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890 5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890 5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890 5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890 5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венции на осуществление государственных полномочий по выплате пособий на содержание детей, переданных под опеку и попеч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838 7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838 7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838 7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838 7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венции на выплату вознаграждения, причитающегося патронатным воспитат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8 6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8 6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8 6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7 0 07 73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8 6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«Доступное жилье в муниципальном районе Ишимбайский район  Республики Башкортостан на 2014-2018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Доступное жилье в муниципальном районе Ишимбайский район  Республики Башкортостан на 2014-2018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Доступное жилье в муниципальном районе Ишимбайский район  Республики Башкортостан на 2014-2018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13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13 73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13 73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13 73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0 13 73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 816 5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униципальн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 816 5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 47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 47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 47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 47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«Развитие физической культуры и спорта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 47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«Развитие физической культуры и спорта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 47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 «Развитие физической культуры и спорта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0 1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 47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0 11 41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 47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0 11 41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985 851.05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0 11 41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985 851.05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Фонд оплаты труда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0 11 41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300 751.05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0 11 41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3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0 11 41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92 1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0 11 41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464 148.95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0 11 41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464 148.95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0 11 41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464 148.95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0 11 41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 02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0 11 41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44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0 11 41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 44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сидии автоном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0 11 41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8 58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0 11 41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8 58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 47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униципальн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 47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77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Телевидение и радиовещ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7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Телевидение и радиовещ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7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Телевидение и радиовещ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7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Развитие муниципальной службы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7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Развитие муниципальной службы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7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Развитие муниципальной службы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7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держка и мероприятия в сфере средств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64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7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64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7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64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7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7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униципальн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70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Периодическая печать и из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7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Периодическая печать и из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7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Периодическая печать и из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7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Развитие муниципальной службы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7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Развитие муниципальной службы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7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Развитие муниципальной службы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7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держка и мероприятия в сфере средств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64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7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64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7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64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7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64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7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7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униципальн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70 0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6 25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6 25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6 25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6 25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Управление муниципальными финансами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6 25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Управление муниципальными финансами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6 25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Управление муниципальными финансами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12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6 25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12 06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6 25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12 06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6 25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12 06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6 25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6 25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униципальн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6 25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7 199 790.64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3 184 780.64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3 184 780.64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3 184 780.64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Развитие муниципальной службы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 598 138.98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Развитие муниципальной службы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 598 138.98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Развитие муниципальной службы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 598 138.98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7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 598 138.98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7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 598 138.98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7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 598 138.98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 0 01 7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6 598 138.98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Управление муниципальными финансами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6 586 641.66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Управление муниципальными финансами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6 586 641.66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Управление муниципальными финансами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12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6 586 641.66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12 7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6 586 641.66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12 7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6 586 641.66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12 7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6 586 641.66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12 7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6 586 641.66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3 184 780.64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униципальн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3 184 780.64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015 01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015 01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015 01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Управление муниципальными финансами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015 01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Управление муниципальными финансами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015 01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грамма"Управление муниципальными финансами в муниципальном районе Ишимбайский район Республики Башкортостан на 2014-2016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12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015 01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12 7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298 3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12 7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298 3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12 7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298 3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12 7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298 30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12 S2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716 71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12 S2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716 71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 0 12 S2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716 71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Б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015 01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Муниципальн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П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015 010.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43:00Z</dcterms:created>
  <dc:creator>ФУ Администрации ГО г. Кумертау РБ</dc:creator>
  <dc:description/>
  <cp:keywords/>
  <dc:language>en-US</dc:language>
  <cp:lastModifiedBy>Admin</cp:lastModifiedBy>
  <cp:lastPrinted>2016-12-06T17:41:00Z</cp:lastPrinted>
  <dcterms:modified xsi:type="dcterms:W3CDTF">2016-12-16T12:43:00Z</dcterms:modified>
  <cp:revision>3</cp:revision>
  <dc:subject/>
  <dc:title>                                                                                                                                                  Приложение №1 к решению Совета муниципального </dc:title>
</cp:coreProperties>
</file>