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34746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третье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К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Ишимбайский район Республики Башкортостан №39/689 от 28 декабря 201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е муниципального района Ишимбайский район Республики Башкортостан на 2016 и на плановый период 2017 и 2018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унктом 3 статьи 217 Бюджетного Кодекса Российской Федерации, а также решения Совета муниципального района Ишимбайский район Республики Башкортостан № 39/689 от 28 декабря 2015  года «О бюджете муниципального района Ишимбайский район Республики Башкортостан на 2016 и на плановый период 2017 и 2018 годов», Совет муниципального района Ишимбайский район Республики Башкортост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меньшить ассигнования расходной части бюджета на 2016 год по подразделу «0111 Резервные фонды» в сумме 1 000 тыс.рублей, по подразделу «0409 Дорожное хозяйство» - 6 300 тыс.рублей  и доходной части бюджета по налогу на доходы физических лиц – 7 300 тыс.рублей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Увеличить ассигнования бюджета муниципального района Ишимбайский район Республики Башкортостан на 2016 год в сумме 32 000 тыс.рублей за счет перевыполнения плана по доходам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3. Приложения №5,7,9,11 к решению Совета муниципального района Ишимбайский район Республики Башкортостан №39/689 от 28 декабря 2015 года «О бюджете муниципального района Ишимбайский район Республики Башкортостан на 2016 и на плановый период 2017 и 2018 годов»,  изложить в новой редакции (приложения 1,2,3,4). </w:t>
      </w:r>
    </w:p>
    <w:p>
      <w:pPr>
        <w:pStyle w:val="Normal"/>
        <w:ind w:hanging="168"/>
        <w:jc w:val="both"/>
        <w:rPr/>
      </w:pPr>
      <w:r>
        <w:rPr>
          <w:sz w:val="28"/>
          <w:szCs w:val="28"/>
        </w:rPr>
        <w:tab/>
        <w:t xml:space="preserve">          4. Контроль за выполнением настоящего Решения возложить на постоянную  комиссию Совета муниципального района Ишимбайский район Республики Башкортостан по бюджету, налогам и вопросам собственности (председатель Лейтер Г.Г.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ь Совета                     </w:t>
        <w:tab/>
        <w:tab/>
        <w:tab/>
        <w:tab/>
        <w:tab/>
        <w:t>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Ишимбай</w:t>
      </w:r>
    </w:p>
    <w:p>
      <w:pPr>
        <w:pStyle w:val="Normal"/>
        <w:jc w:val="both"/>
        <w:rPr/>
      </w:pPr>
      <w:r>
        <w:rPr/>
        <w:t>08 декабря  2016 г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4/4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47:00Z</dcterms:created>
  <dc:creator>Лиза</dc:creator>
  <dc:description/>
  <cp:keywords/>
  <dc:language>en-US</dc:language>
  <cp:lastModifiedBy>Admin</cp:lastModifiedBy>
  <cp:lastPrinted>2015-12-28T10:55:00Z</cp:lastPrinted>
  <dcterms:modified xsi:type="dcterms:W3CDTF">2016-12-16T12:47:00Z</dcterms:modified>
  <cp:revision>3</cp:revision>
  <dc:subject/>
  <dc:title> </dc:title>
</cp:coreProperties>
</file>