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Совет 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  <w:szCs w:val="28"/>
        </w:rPr>
        <w:t>Республики  Башкортостан  четвер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iCs/>
          <w:caps/>
          <w:sz w:val="28"/>
          <w:szCs w:val="28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iCs/>
          <w:caps/>
          <w:sz w:val="28"/>
          <w:szCs w:val="28"/>
          <w:lang w:val="be-BY"/>
        </w:rPr>
        <w:t>арар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             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 утверждении  Соглашения  между  органами  местного  самоуправления  муниципального  района  Ишимбайский  район  Республики  Башкортостан  и  сельского  поселения  Скворчихинский  сельсовет  муниципального  района  Ишимбайский  район  Республики  Башкортостан   о  передаче  сельскому  поселению части  полномочий  муниципального  района  Ишимбайский  район   Республики  Башкортоста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 самоуправления в Российской Федерации «, руководствуясь Законом  Республики  Башкортостан  от 30 октября 2014г. « О внесении  изменений  в  Закон  Республики  Башкортостан “ О местном  самоуправлении  в  Республике  Башкортостан », Совет муниципального района Ишимбайский район  Республики  Башкортостан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Скворчихин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Республики Башкортостан  по  вопросу  дорожной  деятельности ( прилагаетс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 Республики Башкортостан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 дека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/46-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вет сельского поселения Скворчихинский  сельсовет муниципального                   района  Ишимбайский район 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center"/>
        <w:rPr>
          <w:rFonts w:ascii="Times New Roman Bash;a_Typer Bashkir" w:hAnsi="Times New Roman Bash;a_Typer Bashkir" w:cs="Times New Roman Bash;a_Typer Bashkir"/>
          <w:b/>
          <w:b/>
          <w:iCs/>
          <w:caps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iCs/>
          <w:caps/>
          <w:sz w:val="28"/>
          <w:szCs w:val="28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iCs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</w:t>
      </w:r>
      <w:r>
        <w:rPr>
          <w:b/>
          <w:iCs/>
          <w:caps/>
          <w:sz w:val="28"/>
          <w:szCs w:val="28"/>
          <w:lang w:val="be-BY"/>
        </w:rPr>
        <w:t>Е</w:t>
      </w:r>
    </w:p>
    <w:p>
      <w:pPr>
        <w:pStyle w:val="Normal"/>
        <w:widowControl w:val="false"/>
        <w:autoSpaceDE w:val="false"/>
        <w:jc w:val="center"/>
        <w:rPr>
          <w:rFonts w:ascii="Times New Roman Bash;a_Typer Bashkir" w:hAnsi="Times New Roman Bash;a_Typer Bashkir" w:cs="Times New Roman Bash;a_Typer Bashkir"/>
          <w:b/>
          <w:b/>
          <w:iCs/>
          <w:caps/>
          <w:sz w:val="28"/>
          <w:szCs w:val="20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iCs/>
          <w:caps/>
          <w:sz w:val="28"/>
          <w:szCs w:val="20"/>
          <w:lang w:val="be-BY"/>
        </w:rPr>
      </w:r>
    </w:p>
    <w:p>
      <w:pPr>
        <w:pStyle w:val="Normal"/>
        <w:widowControl w:val="false"/>
        <w:autoSpaceDE w:val="false"/>
        <w:rPr/>
      </w:pPr>
      <w:r>
        <w:rPr>
          <w:iCs/>
          <w:sz w:val="28"/>
          <w:szCs w:val="20"/>
        </w:rPr>
        <w:t xml:space="preserve">   </w:t>
      </w:r>
      <w:r>
        <w:rPr>
          <w:iCs/>
          <w:sz w:val="28"/>
          <w:szCs w:val="20"/>
        </w:rPr>
        <w:t xml:space="preserve">От  06  декабря  2016 года                                                                           №21/147 </w:t>
      </w:r>
      <w:bookmarkStart w:id="0" w:name="_GoBack"/>
      <w:bookmarkEnd w:id="0"/>
      <w:r>
        <w:rPr>
          <w:iCs/>
          <w:sz w:val="28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.Скворчих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Скворчихинский сельсовет муниципального района         Ишимбайский район Республики Башкортостан о передаче сельскому поселению части  полномочий муниципального района Ишимбайский район Республики Башкортостан 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Скворчихин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</w:t>
      </w:r>
    </w:p>
    <w:p>
      <w:pPr>
        <w:pStyle w:val="Normal"/>
        <w:widowControl w:val="false"/>
        <w:shd w:fill="FFFFFF" w:val="clear"/>
        <w:autoSpaceDE w:val="false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Глава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pacing w:val="-3"/>
          <w:sz w:val="28"/>
          <w:szCs w:val="28"/>
        </w:rPr>
        <w:t>Скворчихинский</w:t>
      </w:r>
      <w:r>
        <w:rPr>
          <w:iCs/>
          <w:color w:val="000000"/>
          <w:sz w:val="28"/>
          <w:szCs w:val="28"/>
        </w:rPr>
        <w:t xml:space="preserve"> сельсовет</w:t>
      </w:r>
    </w:p>
    <w:p>
      <w:pPr>
        <w:pStyle w:val="Normal"/>
        <w:widowControl w:val="false"/>
        <w:shd w:fill="FFFFFF" w:val="clear"/>
        <w:autoSpaceDE w:val="false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Ишимбайский район</w:t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спублики  Башкортостан                                                      Г.Ф. Бардовская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Скворчихин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Скворчиха                                                                     08  дека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>Район ,  в лице</w:t>
      </w:r>
      <w:r>
        <w:rPr>
          <w:sz w:val="28"/>
          <w:szCs w:val="28"/>
        </w:rPr>
        <w:t xml:space="preserve">  председателя Совета  муниципального  района  Ишимбайский  район  Республики  Башкортостан Агафонова Олега Михайловича ,  действующей  на основании  Устава , с одной стороны , и  Совет  сельского  поселения   Скворчихин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Скворчихинский сельсовет муниципального района  Ишимбайский  район  Республики  Башкортостан  Бардовской Гузалии Фаритовны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едмет 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разработка  проектно -  сметной документации  по отводу земель 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кущий  ремонт  существующих  дорог  и 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ы  по текущему  содержанию  в зимнее  время (снегоочистка) дорог и мо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ероприятие  по обеспечению  безопасности  дорожного движ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 и  обязанности 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едоставлять  Району  предложения  по ежегодному  объему финансовых средств, предоставляемых  бюджету  сельского  поселения Скворчихин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Финансовые  средства  перечисляются 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/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7 года, но не ранее его  утверждения  решениями  Совета  муниципального района  Ишимбайский район Республики  Башкортостан  и  действует по 31 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района                                     Сове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шимбайский район                                                      Скворчихин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муниципального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Совета                                                    Глава  сельского 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района                                               Скворчихи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шимбайский  район                                                     муниципального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 Башкортостан                                           Ишимбай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Г.Ф.Бард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24:00Z</dcterms:created>
  <dc:creator>Zver</dc:creator>
  <dc:description/>
  <cp:keywords/>
  <dc:language>en-US</dc:language>
  <cp:lastModifiedBy>Admin</cp:lastModifiedBy>
  <dcterms:modified xsi:type="dcterms:W3CDTF">2016-12-15T12:28:00Z</dcterms:modified>
  <cp:revision>21</cp:revision>
  <dc:subject/>
  <dc:title>                                                                                      Соглашение</dc:title>
</cp:coreProperties>
</file>