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Times New Roman" w:hAnsi="Times New Roman Bash;Times New Roman" w:cs="Times New Roman Bash;Times New Roman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26"/>
          <w:szCs w:val="26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6"/>
          <w:szCs w:val="26"/>
          <w:lang w:val="be-BY"/>
        </w:rPr>
        <w:t>арар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>решение</w:t>
      </w:r>
    </w:p>
    <w:p>
      <w:pPr>
        <w:pStyle w:val="Normal"/>
        <w:rPr>
          <w:rFonts w:ascii="Times New Roman Bash;Times New Roman" w:hAnsi="Times New Roman Bash;Times New Roman" w:cs="Times New Roman Bash;Times New Roman"/>
          <w:b/>
          <w:b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 утверждении  Соглашения   между  органами  местного самоуправления  муниципального  района  Ишимбайский  район  Республики  Башкортостан  и  сельского  поселения  Ишеев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Ишее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 дека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/46-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/>
        <w:t xml:space="preserve">   </w:t>
      </w:r>
      <w:r>
        <w:rPr>
          <w:sz w:val="28"/>
          <w:szCs w:val="28"/>
        </w:rPr>
        <w:t>Совет сельского поселения Ишеевский сельсовет муниципального района Ишимбайский район  Республики Башкортостан  четвертого созыва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6"/>
          <w:szCs w:val="26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caps/>
          <w:sz w:val="26"/>
          <w:szCs w:val="26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6"/>
          <w:szCs w:val="26"/>
          <w:lang w:val="be-BY"/>
        </w:rPr>
        <w:t>арар</w:t>
        <w:tab/>
        <w:t xml:space="preserve">                                                                                         решени</w:t>
      </w:r>
      <w:r>
        <w:rPr>
          <w:b/>
          <w:caps/>
          <w:sz w:val="26"/>
          <w:szCs w:val="26"/>
          <w:lang w:val="be-BY"/>
        </w:rPr>
        <w:t>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Ишеевский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сельского поселения Ишеевский сель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Ишее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шеевский сельсовет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      Г.М.Каримова                               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5   декабря  2016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/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Ишее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шеево                                                           08  дека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,  действующей  на основании  Устава , с одной стороны , и  Совет  сельского  поселения   Ишее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Ишеевский сельсовет муниципального района  Ишимбайский  район  Республики  Башкортостан  Каримовой Гульнары Мутигулловны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Ишее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Настоящее  соглашение вступает  в силу  с 1 января 2017 года, но не ранее его  утверждения  решениями  Совета  муниципального района  Ишимбайский район Республики  Башкортостан  и  действует  по  31  декабр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Ишее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Ише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Г.М.Каримова</w:t>
      </w:r>
    </w:p>
    <w:p>
      <w:pPr>
        <w:pStyle w:val="Normal"/>
        <w:jc w:val="both"/>
        <w:rPr/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9:00Z</dcterms:created>
  <dc:creator>Zver</dc:creator>
  <dc:description/>
  <cp:keywords/>
  <dc:language>en-US</dc:language>
  <cp:lastModifiedBy>Admin</cp:lastModifiedBy>
  <cp:lastPrinted>2015-12-11T17:26:00Z</cp:lastPrinted>
  <dcterms:modified xsi:type="dcterms:W3CDTF">2016-12-15T12:03:00Z</dcterms:modified>
  <cp:revision>8</cp:revision>
  <dc:subject/>
  <dc:title>СОВЕТ   МУНИЦИПАЛЬНОГО  РАЙОНА</dc:title>
</cp:coreProperties>
</file>