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Соглашения   между   органами  местного  самоуправления  муниципального  района  Ишимбайский  район  Республики  Башкортостан  и  сельского  поселения  Иткулов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Иткул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дека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/46-4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вет  сельского поселения  Иткуловский сельсовет муницпального                        района Ишимбайский район Республики Башкортостан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aps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Иткуловский сельсовет муниципального района  Ишимбайский район Республики Башкортостан о передаче сельскому  поселению части полномочий муниципального района Ишимбайский район Республики Башкортостан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Иткул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тку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Н.Г.Аю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 дека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/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Иткул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неиткулово                                                           08 дека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,  действующей  на основании  Устава, с одной стороны , и  Совет  сельского  поселения   Иткул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Иткуловский сельсовет муниципального района  Ишимбайский  район  Республики  Башкортостан  Аюповой  Насимы  Гайсиевны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Иткул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Настоящее  соглашение вступает  в силу  с 1 января 2017 года, но не ранее его  утверждения  решениями  Совета  муниципального района  Ишимбайский район Республики  Башкортостан  и  действует  по 31 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Иткул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Итку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Н.Г.Аюпова</w:t>
      </w:r>
    </w:p>
    <w:p>
      <w:pPr>
        <w:pStyle w:val="Normal"/>
        <w:jc w:val="both"/>
        <w:rPr/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7:00Z</dcterms:created>
  <dc:creator>Zver</dc:creator>
  <dc:description/>
  <cp:keywords/>
  <dc:language>en-US</dc:language>
  <cp:lastModifiedBy>Admin</cp:lastModifiedBy>
  <cp:lastPrinted>2015-12-16T09:54:00Z</cp:lastPrinted>
  <dcterms:modified xsi:type="dcterms:W3CDTF">2016-12-15T12:10:00Z</dcterms:modified>
  <cp:revision>9</cp:revision>
  <dc:subject/>
  <dc:title>СОВЕТ   МУНИЦИПАЛЬНОГО  РАЙОНА</dc:title>
</cp:coreProperties>
</file>