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 Ишимбайский  район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Times New Roman" w:hAnsi="Times New Roman Bash;Times New Roman" w:cs="Times New Roman Bash;Times New Roman"/>
          <w:b/>
          <w:b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Карар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Урман - Бишкадак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Урман - Бишкадак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6-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Баш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ортостан Республикаһының  Ишембай районы муниципаль районының Урман-Бишказа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ауыл  Советы 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азак ауылы,Ишембай районы, 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,453242</w:t>
            </w:r>
          </w:p>
          <w:p>
            <w:pPr>
              <w:pStyle w:val="Normal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20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20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rPr/>
            </w:pPr>
            <w:r>
              <w:rPr>
                <w:sz w:val="22"/>
              </w:rPr>
              <w:t xml:space="preserve">Совет сельского поселения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                        </w:t>
            </w:r>
            <w:r>
              <w:rPr>
                <w:sz w:val="22"/>
              </w:rPr>
              <w:t>Урман-Бишкадак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Ишимбай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Республики Башкортостан,45324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Times New Roman" w:hAnsi="Times New Roman Bash;Times New Roman" w:cs="Times New Roman Bash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Урман - Бишкадак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</w:t>
        <w:tab/>
        <w:tab/>
        <w:tab/>
        <w:tab/>
        <w:t xml:space="preserve">                </w:t>
        <w:tab/>
        <w:t xml:space="preserve">           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декабрь 2016  йыл</w:t>
        <w:tab/>
        <w:t xml:space="preserve">               №18/132                   06 декабря 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Урман-Бишкадакский сельсовет муниципального района         Ишимбайский район Республики Башкортостан о передаче сельскому         поселению   части  полномочий  муниципального  района  Ишимбайский 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Башкортостан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Урман-Бишкадак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рман-Бишкад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 Республики Башкортостан                 </w:t>
      </w:r>
      <w:r>
        <w:rPr>
          <w:sz w:val="28"/>
          <w:szCs w:val="28"/>
          <w:lang w:val="be-BY"/>
        </w:rPr>
        <w:t xml:space="preserve">                                     А.Т.Сафиулли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Урман-Бишкадак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Урман - Бишкадак                                                               08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Урман-Бишкадак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Урман-Бишкадакский сельсовет муниципального района  Ишимбайский  район  Республики  Башкортостан  Сафиуллина  Амира  Тухват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Урман-Бишкадак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по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Урман-Бишкада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Урман-Бишкад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_____________  А.Т.Сафи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Times New Roman" w:hAnsi="Times New Roman Bash;Times New Roman" w:cs="Times New Roman Bash;Times New Roman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nbishsp@ufamts.ru" TargetMode="External"/><Relationship Id="rId3" Type="http://schemas.openxmlformats.org/officeDocument/2006/relationships/hyperlink" Target="mailto:urmanbishsp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4:00Z</dcterms:created>
  <dc:creator>Customer</dc:creator>
  <dc:description/>
  <cp:keywords/>
  <dc:language>en-US</dc:language>
  <cp:lastModifiedBy>Admin</cp:lastModifiedBy>
  <cp:lastPrinted>2015-09-08T15:48:00Z</cp:lastPrinted>
  <dcterms:modified xsi:type="dcterms:W3CDTF">2016-12-15T12:30:00Z</dcterms:modified>
  <cp:revision>21</cp:revision>
  <dc:subject/>
  <dc:title>Башkортостан Республикаһының Ишембай районы муниципаль районының Урман-Бишказаk ауыл  советы </dc:title>
</cp:coreProperties>
</file>