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ШИМБ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«Об установлении ставок  по арендной плате за земельные участки   муниципальному унитарному предприятию гостиница «Заря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остановлением Правительства Республики Башкортостан № 480 от 22 </w:t>
      </w:r>
      <w:r>
        <w:rPr>
          <w:sz w:val="28"/>
          <w:szCs w:val="28"/>
        </w:rPr>
        <w:t xml:space="preserve">декабря 2009 год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определении размера арендной платы за земли, находящиеся в государственной собственности Республики Башкортостан, и  земли государственная собственность на которые не разграничена»</w:t>
      </w:r>
      <w:r>
        <w:rPr>
          <w:color w:val="000000"/>
          <w:sz w:val="28"/>
          <w:szCs w:val="28"/>
        </w:rPr>
        <w:t xml:space="preserve">, рассмотрев </w:t>
      </w:r>
      <w:r>
        <w:rPr>
          <w:sz w:val="28"/>
          <w:szCs w:val="28"/>
        </w:rPr>
        <w:t xml:space="preserve">  обращение  МУП гостиница «Заря» по снижению ставок  по оплате арендной плате за использование земельных участков Совет  муниципального района Ишимбайский район РБ,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b/>
          <w:color w:val="000000"/>
          <w:sz w:val="28"/>
        </w:rPr>
        <w:t xml:space="preserve">                                            </w:t>
      </w:r>
      <w:r>
        <w:rPr>
          <w:b/>
          <w:color w:val="000000"/>
          <w:sz w:val="28"/>
        </w:rPr>
        <w:t>РЕШИЛ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  Установить с 01.01.2010 г. ставки арендной платы в процентах от кадастровой стоимости за земельные участки   в пределах границ населенного пункта  муниципальному унитарному предприятию гостиница «Заря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назначенные для строительства и размещения гаражей служебных равным к   0,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предназначенные для размещения административных зданий  равным к 0,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полнение настоящего решения возложить на Комитет по управлению собственностью Министерства земельных и имущественных отношений по Республике Башкортостан по Ишимбайскому району и городу Ишимбаю (председатель Юсупов Ф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муниципального района Ишимбайский район по бюджету, налогам и вопросам собственности (председатель Панов В.Г.).</w:t>
      </w:r>
    </w:p>
    <w:p>
      <w:pPr>
        <w:pStyle w:val="Normal"/>
        <w:ind w:left="4956" w:firstLine="45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имбайский район РБ                                                         Ю.В. Жадаев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 апреля 2010г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/2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56:00Z</dcterms:created>
  <dc:creator>Францева Анна</dc:creator>
  <dc:description/>
  <cp:keywords/>
  <dc:language>en-US</dc:language>
  <cp:lastModifiedBy>Пользователь</cp:lastModifiedBy>
  <cp:lastPrinted>2010-03-26T19:07:00Z</cp:lastPrinted>
  <dcterms:modified xsi:type="dcterms:W3CDTF">2010-04-08T03:10:00Z</dcterms:modified>
  <cp:revision>8</cp:revision>
  <dc:subject/>
  <dc:title/>
</cp:coreProperties>
</file>