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к решению Совета М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Ишимбайский район Р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от 01.04.2010г. № 20/259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  Л  А 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, посвященных Году Республики и двадцатой годовщине  провозглашения Декларации о государственном суверените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и Башкортостан </w:t>
      </w:r>
    </w:p>
    <w:p>
      <w:pPr>
        <w:pStyle w:val="Normal"/>
        <w:jc w:val="center"/>
        <w:rPr/>
      </w:pPr>
      <w:r>
        <w:rPr>
          <w:b/>
        </w:rPr>
        <w:t>администрации  муниципального района Ишимбайский район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2"/>
        <w:gridCol w:w="4967"/>
        <w:gridCol w:w="1566"/>
        <w:gridCol w:w="234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оржественном параде районов и городов Республики Башкортостан в городе Уф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Р ИР РБ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частие в презентации в городе Уфе районов и городов-юбиляров; торжественные мероприятия в районах и городах республики, отмечающих в 2010 году свои юбилеи, под общим названием «Республика поздравляет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</w:t>
            </w:r>
          </w:p>
          <w:p>
            <w:pPr>
              <w:pStyle w:val="Normal"/>
              <w:jc w:val="both"/>
              <w:rPr/>
            </w:pPr>
            <w:r>
              <w:rPr/>
              <w:t>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Р ИР РБ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работников промышленного и сельскохозяйственного производства, сферы здравоохранения, образования, культуры, науки, обслуживания, социальных работников, добившихся лучших результатов в трудовой деятельности, и награждение их ценными подарка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Р ИР РБ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а по технологии «Традиции и ремесла народов Башкортостана», посвященного Году Республ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ОО,</w:t>
            </w:r>
          </w:p>
          <w:p>
            <w:pPr>
              <w:pStyle w:val="Normal"/>
              <w:jc w:val="both"/>
              <w:rPr/>
            </w:pPr>
            <w:r>
              <w:rPr/>
              <w:t>СЮТ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на </w:t>
            </w:r>
            <w:r>
              <w:rPr>
                <w:lang w:val="en-US"/>
              </w:rPr>
              <w:t>XI</w:t>
            </w:r>
            <w:r>
              <w:rPr/>
              <w:t xml:space="preserve"> съезде учителей Республики Башкортост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ОО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о-городского конкурса юных сказителей эпоса «Урал  батыр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ОО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Слета одаренных детей «Надежда»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ОО, ЦПМСС «Инсайт »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ая конференция для учащихся старших классов «Торатау йыйыны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ОО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о-городского фестиваля художественного творчества студентов, посвященного Году Республ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х учебных заведений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их профильных лагерей по истории и культуре Башкортоста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, ию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ОО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, посвященный Дню Республики Башкортост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ДШИ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о-городского конкурса сочинений на родных языках, посвященный Дню  Республики Башкортостан под общей тематикой «Пою мою Республику!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ОО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ая конференция учащихся «Малые валидовские чтени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Ц МБУ ОО, ГБОУ, БРГИ № 2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раеведческих викторин, посвященных Году Республ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</w:t>
            </w:r>
          </w:p>
          <w:p>
            <w:pPr>
              <w:pStyle w:val="Normal"/>
              <w:jc w:val="both"/>
              <w:rPr/>
            </w:pPr>
            <w:r>
              <w:rPr/>
              <w:t>МБУ ОО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ко-практические семинары учителей родных языков, культуры, истории, географии Башкортоста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ОО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сборника детских стихов о родном кра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ОО, ГРЦПИ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сборника материалов  теоретико-практических семинаров, посвященных Году Республ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ОО, ГР</w:t>
            </w:r>
          </w:p>
          <w:p>
            <w:pPr>
              <w:pStyle w:val="Normal"/>
              <w:jc w:val="both"/>
              <w:rPr/>
            </w:pPr>
            <w:r>
              <w:rPr/>
              <w:t>ЦПИ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легации МР Ишимбайский район в Ш Всемирном Курултае башки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исполком Курултая башкир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убботников по очистке и благоустройству населенных пунктов МР Ишимбай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Р Ишимбайский район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, посвященные 120-летнему юбилею общественного деятеля и ученого Ахмет-Заки Валид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Р Ишимбайский район, МБУ ОО, отдел культуры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ьный этап районно-городской Лиги КВН, посвященный Году Республ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исполнителей игры на национальном инструменте курай «И запел мой курай о тебе, милый край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М, </w:t>
            </w:r>
          </w:p>
          <w:p>
            <w:pPr>
              <w:pStyle w:val="Normal"/>
              <w:jc w:val="both"/>
              <w:rPr/>
            </w:pPr>
            <w:r>
              <w:rPr/>
              <w:t>подростковые клубы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овый футбол среди команд подростковых клубов «Кожаный мяч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- 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Райспотркомитет,</w:t>
            </w:r>
          </w:p>
          <w:p>
            <w:pPr>
              <w:pStyle w:val="Normal"/>
              <w:jc w:val="both"/>
              <w:rPr/>
            </w:pPr>
            <w:r>
              <w:rPr/>
              <w:t>Подростковые клубы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етнего профильного лагеря культурно-лингвистического направления «Исток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МПСТ, КДМ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акция «Молодежь Башкортостан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вгу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</w:t>
            </w:r>
          </w:p>
          <w:p>
            <w:pPr>
              <w:pStyle w:val="Normal"/>
              <w:jc w:val="both"/>
              <w:rPr/>
            </w:pPr>
            <w:r>
              <w:rPr/>
              <w:t>Подростковые клубы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конкурсный проект «Звездопад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вручение паспортов рамках акции «Мы – граждане Росси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ПВС ИГРОВД, Отдел образования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о-городской конкурс  трудящейся молодежи «Трудовые достижения» по различным номинациям на производстве и в сфере услу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предприятия города,</w:t>
            </w:r>
          </w:p>
          <w:p>
            <w:pPr>
              <w:pStyle w:val="Normal"/>
              <w:jc w:val="both"/>
              <w:rPr/>
            </w:pPr>
            <w:r>
              <w:rPr/>
              <w:t>ГРОВД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Гордость Башкортостана рядом с нами»- встреча с офицерами запас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, ОО «Офицерское собрание», подростковые клубы, ГРОВД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о-городской конкурс «Молодая семья - 2010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М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1 спартакиаде учащихся в РБ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комитет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фестивале лыжного спорта на призы Президента РБ и Премьер-министра Р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комитет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-командный чемпионат района по лыжным гонка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комитет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района по мини-футбол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комитет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айона по волейболу среди сельских коман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комитет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-командное первенство по армспор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комитет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ий  полумарафон «Петровское кольцо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комитет</w:t>
            </w:r>
          </w:p>
          <w:p>
            <w:pPr>
              <w:pStyle w:val="Normal"/>
              <w:jc w:val="both"/>
              <w:rPr/>
            </w:pPr>
            <w:r>
              <w:rPr/>
              <w:t>ГРОВ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ок района по волейболу среди мужских</w:t>
            </w:r>
          </w:p>
          <w:p>
            <w:pPr>
              <w:pStyle w:val="Normal"/>
              <w:jc w:val="both"/>
              <w:rPr/>
            </w:pPr>
            <w:r>
              <w:rPr/>
              <w:t>и  женских коман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комитет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-командное первенство по шашкам среди мужчин и женщ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комитет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конкурса мастеров машинного до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Х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абантуя-20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Х, ГРОВД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спубликанского конкурса пчеловод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Х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я работника сельского хозяйства с подведением итогов работы  за 2010 го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Х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достижений производителей Ишимбайского района на выставках и деловых встречах, проводимых в МР Ишимбайский район  и в Республике Башкортостан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требительского рынка, услуг и предприниматель-ва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и «Покупай республиканское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требительского рынка, услуг и предпринимател-ва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аздничная выездная торговля на проводимых  культурно-массовых мероприятия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требительского рынка, услуг и предпринимательства, ГРОВД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сенних и зимних сельскохозяйственных ярмар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требительского рынка, услуг и предпринимательства, УСХ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размещение материалов о достижениях предприятий обрабатывающих производств в газете «Восход», на официальном сайте администрации МР Ишимбайский район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и пред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исем предприятиям обрабатывающих производств, Ишимбайскому автотранспортному предприятию о размещении символики Года Республики на продукции собственного производства и на автобусах и ее размещ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и предприятия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исем предприятиям обрабатывающих производств об участии в республиканских выставках, конкурса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и предприятия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  учреждениях культуры  и образования народного праздника «Шежере байрамы»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 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, отдел образования, </w:t>
            </w:r>
          </w:p>
          <w:p>
            <w:pPr>
              <w:pStyle w:val="Normal"/>
              <w:jc w:val="both"/>
              <w:rPr/>
            </w:pPr>
            <w:r>
              <w:rPr/>
              <w:t>Главы сельских поселений, директор ЦБС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-городского конкурса народного творчества «Салют Победы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 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, ДК,СДК,РДК,   </w:t>
            </w:r>
          </w:p>
          <w:p>
            <w:pPr>
              <w:pStyle w:val="Normal"/>
              <w:jc w:val="both"/>
              <w:rPr/>
            </w:pPr>
            <w:r>
              <w:rPr/>
              <w:t>ДШИ, Отдел образования, предприятия,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«Я буду жить в сердцах народа»,  посвященных 120-летию со дня рождения  Амет-Заки Валид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ДК, РДК,СДК,СК.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Конкурс чтецов, солистов “Любезники любизар” к 200 – летию победы России в Отечественной войн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апр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Центральная библиотечная ситема.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, посвященных Году Республики «Я люблю тебя Родина» , «Республика - колыбель мо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РДК,ДК,СДК,СК,ЦБС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ая выставка художников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ыров Р.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народно -фольклорный праздник «Салауат Йыйыны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иНП,</w:t>
            </w:r>
          </w:p>
          <w:p>
            <w:pPr>
              <w:pStyle w:val="Normal"/>
              <w:rPr/>
            </w:pPr>
            <w:r>
              <w:rPr/>
              <w:t>администрация МР ИР,отдел культуры.</w:t>
            </w:r>
          </w:p>
          <w:p>
            <w:pPr>
              <w:pStyle w:val="Normal"/>
              <w:rPr/>
            </w:pPr>
            <w:r>
              <w:rPr/>
              <w:t>ГРОВД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конкурсе на звание «Лучшие объекты строительства в области здравоохранения, культуры, народного образования, жилищного назначени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УАиГ»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дународной выставке «Строительный комплекс Республики Башкортостан - флагман экономик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ИР, предприятия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эксплуатацию водопровода в с.Кулгуни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питального строительства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арка Победы с капитальным ремонтом Обелиска воинской слав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благоустройства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азднование 65 -летия Победы в Великой Отечественной войн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благоустройства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азднование 70-летия города </w:t>
            </w:r>
          </w:p>
          <w:p>
            <w:pPr>
              <w:pStyle w:val="Normal"/>
              <w:jc w:val="both"/>
              <w:rPr/>
            </w:pPr>
            <w:r>
              <w:rPr/>
              <w:t>Ишимба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благоустройства</w:t>
            </w:r>
          </w:p>
          <w:p>
            <w:pPr>
              <w:pStyle w:val="Normal"/>
              <w:jc w:val="both"/>
              <w:rPr/>
            </w:pPr>
            <w:r>
              <w:rPr/>
              <w:t>МУП ИДЕЗ</w:t>
            </w:r>
          </w:p>
          <w:p>
            <w:pPr>
              <w:pStyle w:val="Normal"/>
              <w:rPr/>
            </w:pPr>
            <w:r>
              <w:rPr/>
              <w:t>ООО ЖЭУ-1,2,3,4,5,6,7</w:t>
            </w:r>
          </w:p>
          <w:p>
            <w:pPr>
              <w:pStyle w:val="Normal"/>
              <w:jc w:val="both"/>
              <w:rPr/>
            </w:pPr>
            <w:r>
              <w:rPr/>
              <w:t>ТСЖ «Коммунальник»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сквера им.Ахмет-Заки .Валид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благоустройства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выставки  архивных документов, посвященных 20 годовщине принятия Декларации о государственном суверенитете Р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отдел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 фондов личного происхождения видных государственных деятелей города и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отдел, администрации сельских поселений, отделы культуры и образования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ение сайта «Архивы Башкортостана» документами по истории развития РБ в 1990-2010 года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отдел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 – технической базы МУЗ «ИЦРБ» РБ (строительство роддома,   капитальный ремонт ФАПов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-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З «ИЦРБ» 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 качества медицинского обслуживания населения города и района, снижение заболеваемости, инвалидности, детской и общей смертности и улучшение состояния здоровь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 «ИЦРБ» 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 проведение благотворительного Марафона в целях мобилизации денежных средств для оказания материальной помощи малообеспеченным семьям с детьми, детям-инвалидам, детям с родителями и -инвалидами и гражданам,  попавшим в трудные жизненные ситу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иСЗН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 в подготовке и проведении мероприятий,  посвященных</w:t>
            </w:r>
          </w:p>
          <w:p>
            <w:pPr>
              <w:pStyle w:val="Normal"/>
              <w:rPr/>
            </w:pPr>
            <w:r>
              <w:rPr/>
              <w:t>-65-й годовщине Победы  в ВОВ 1941-1945гг;</w:t>
            </w:r>
          </w:p>
          <w:p>
            <w:pPr>
              <w:pStyle w:val="Normal"/>
              <w:rPr/>
            </w:pPr>
            <w:r>
              <w:rPr/>
              <w:t>-ко Дню пожилых-1 октября 2010 года;</w:t>
            </w:r>
          </w:p>
          <w:p>
            <w:pPr>
              <w:pStyle w:val="Normal"/>
              <w:rPr/>
            </w:pPr>
            <w:r>
              <w:rPr/>
              <w:t>-ко Дню инвалидов - 3 декабря 2010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й</w:t>
            </w:r>
          </w:p>
          <w:p>
            <w:pPr>
              <w:pStyle w:val="Normal"/>
              <w:jc w:val="both"/>
              <w:rPr/>
            </w:pPr>
            <w:r>
              <w:rPr/>
              <w:t>сентябрь-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иСЗН, ГРОВД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убликация материалов, посвященных III Всемирному курултаю башки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я газеты «Восход»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- интервью с известными людьми нашего города и района под рубрикой «Год Республики Башкортостан» с анализом изменений, произошедших в  МР Ишимбайский район за 20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я газеты «Восход»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- интервью с руководителями предприятий, учреждений, организаций МР Ишимбайский район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я газеты «Восход»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убликация писем читателей с рассказами о позитивных изменениях, произошедших в городе и районе за 20 ле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я газеты «Восход»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под рубрикой «Год Республики Башкортостан», серии материалов о работе социальных объектов, возведенных в последние годы в МР Ишимбайский район </w:t>
            </w:r>
            <w:bookmarkStart w:id="0" w:name="DDE_LINK1"/>
            <w:r>
              <w:rPr/>
              <w:t xml:space="preserve"> </w:t>
            </w:r>
            <w:bookmarkEnd w:id="0"/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я газеты «Восход»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ечать специального номера, посвященного 20-летию со дня принятия Декларации о государственном суверенитете Республики Башкортоста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газеты «Восход»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ортаж в информационной программе «Новости» о мероприятии, посвященному </w:t>
            </w:r>
            <w:r>
              <w:rPr>
                <w:lang w:val="en-US"/>
              </w:rPr>
              <w:t>III</w:t>
            </w:r>
            <w:r>
              <w:rPr/>
              <w:t xml:space="preserve"> Всемирному Курултаю башкир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ция телекомпании «Арис» 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ая программа «2010 – год Республики Башкортостан» </w:t>
            </w:r>
          </w:p>
          <w:p>
            <w:pPr>
              <w:pStyle w:val="Normal"/>
              <w:rPr/>
            </w:pPr>
            <w:r>
              <w:rPr/>
              <w:t>«Шиханы – природные памятник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телекомпании «Арис»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на тему </w:t>
            </w:r>
          </w:p>
          <w:p>
            <w:pPr>
              <w:pStyle w:val="Normal"/>
              <w:rPr/>
            </w:pPr>
            <w:r>
              <w:rPr/>
              <w:t>«Сделаем наш город чище!» -</w:t>
            </w:r>
          </w:p>
          <w:p>
            <w:pPr>
              <w:pStyle w:val="Normal"/>
              <w:rPr/>
            </w:pPr>
            <w:r>
              <w:rPr/>
              <w:t xml:space="preserve">к юбилею города и 20-летию Республик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телекомпании «Арис»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ая программа  «2010 – год Республики Башкортостан». </w:t>
            </w:r>
          </w:p>
          <w:p>
            <w:pPr>
              <w:pStyle w:val="Normal"/>
              <w:rPr/>
            </w:pPr>
            <w:r>
              <w:rPr/>
              <w:t>О положительной тенденции в Республике за последние 20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телекомпании «Арис»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, посвященная </w:t>
            </w:r>
            <w:r>
              <w:rPr>
                <w:lang w:val="en-US"/>
              </w:rPr>
              <w:t>III</w:t>
            </w:r>
            <w:r>
              <w:rPr/>
              <w:t xml:space="preserve"> Всемирному Курултаю башк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телекомпании «Арис»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портаж в информационной программе «Новости», посвященного 20-летию со дня принятия Декларации о государственном суверенитете Республики Башкортост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октябр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телекомпании «Арис»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</w:rPr>
            </w:pPr>
            <w:r>
              <w:rPr>
                <w:rFonts w:cs="Baltica;Times New Roman" w:ascii="Baltica;Times New Roman" w:hAnsi="Baltica;Times New Roman"/>
                <w:lang w:val="be-BY"/>
              </w:rPr>
              <w:t>Права, данные нам суверенитет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e-BY"/>
              </w:rPr>
            </w:pPr>
            <w:r>
              <w:rPr>
                <w:rFonts w:cs="Baltica;Times New Roman" w:ascii="Baltica;Times New Roman" w:hAnsi="Baltica;Times New Roman"/>
                <w:lang w:val="be-BY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e-BY"/>
              </w:rPr>
            </w:pPr>
            <w:r>
              <w:rPr>
                <w:rFonts w:cs="Baltica;Times New Roman" w:ascii="Baltica;Times New Roman" w:hAnsi="Baltica;Times New Roman"/>
                <w:lang w:val="be-BY"/>
              </w:rPr>
              <w:t>Редакция газеты “Торатау”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e-BY"/>
              </w:rPr>
            </w:pPr>
            <w:r>
              <w:rPr>
                <w:rFonts w:cs="Baltica;Times New Roman" w:ascii="Baltica;Times New Roman" w:hAnsi="Baltica;Times New Roman"/>
                <w:lang w:val="be-BY"/>
              </w:rPr>
              <w:t>Микрорайон “Юрматы” – новосел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e-BY"/>
              </w:rPr>
            </w:pPr>
            <w:r>
              <w:rPr>
                <w:rFonts w:cs="Baltica;Times New Roman" w:ascii="Baltica;Times New Roman" w:hAnsi="Baltica;Times New Roman"/>
                <w:lang w:val="be-BY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e-BY"/>
              </w:rPr>
            </w:pPr>
            <w:r>
              <w:rPr>
                <w:rFonts w:cs="Baltica;Times New Roman" w:ascii="Baltica;Times New Roman" w:hAnsi="Baltica;Times New Roman"/>
                <w:lang w:val="be-BY"/>
              </w:rPr>
              <w:t>Редакция газеты “Торатау”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e-BY"/>
              </w:rPr>
            </w:pPr>
            <w:r>
              <w:rPr>
                <w:rFonts w:cs="Baltica;Times New Roman" w:ascii="Baltica;Times New Roman" w:hAnsi="Baltica;Times New Roman"/>
                <w:lang w:val="be-BY"/>
              </w:rPr>
              <w:t>Конкурс исполнителей мунажат и бае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e-BY"/>
              </w:rPr>
            </w:pPr>
            <w:r>
              <w:rPr>
                <w:rFonts w:cs="Baltica;Times New Roman" w:ascii="Baltica;Times New Roman" w:hAnsi="Baltica;Times New Roman"/>
                <w:lang w:val="be-BY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e-BY"/>
              </w:rPr>
            </w:pPr>
            <w:r>
              <w:rPr>
                <w:rFonts w:cs="Baltica;Times New Roman" w:ascii="Baltica;Times New Roman" w:hAnsi="Baltica;Times New Roman"/>
                <w:lang w:val="be-BY"/>
              </w:rPr>
              <w:t>Редакция газеты “Торатау”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e-BY"/>
              </w:rPr>
            </w:pPr>
            <w:r>
              <w:rPr>
                <w:rFonts w:cs="Baltica;Times New Roman" w:ascii="Baltica;Times New Roman" w:hAnsi="Baltica;Times New Roman"/>
                <w:lang w:val="be-BY"/>
              </w:rPr>
              <w:t>Благосостояние населения: город и район на равны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e-BY"/>
              </w:rPr>
            </w:pPr>
            <w:r>
              <w:rPr>
                <w:rFonts w:cs="Baltica;Times New Roman" w:ascii="Baltica;Times New Roman" w:hAnsi="Baltica;Times New Roman"/>
                <w:lang w:val="be-BY"/>
              </w:rPr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e-BY"/>
              </w:rPr>
            </w:pPr>
            <w:r>
              <w:rPr>
                <w:rFonts w:cs="Baltica;Times New Roman" w:ascii="Baltica;Times New Roman" w:hAnsi="Baltica;Times New Roman"/>
                <w:lang w:val="be-BY"/>
              </w:rPr>
              <w:t>Редакция газеты “Торатау”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e-BY"/>
              </w:rPr>
            </w:pPr>
            <w:r>
              <w:rPr>
                <w:rFonts w:cs="Baltica;Times New Roman" w:ascii="Baltica;Times New Roman" w:hAnsi="Baltica;Times New Roman"/>
                <w:lang w:val="be-BY"/>
              </w:rPr>
              <w:t xml:space="preserve">Праздники родословной проводит </w:t>
            </w:r>
          </w:p>
          <w:p>
            <w:pPr>
              <w:pStyle w:val="Normal"/>
              <w:rPr>
                <w:rFonts w:ascii="Baltica;Times New Roman" w:hAnsi="Baltica;Times New Roman" w:cs="Baltica;Times New Roman"/>
                <w:lang w:val="be-BY"/>
              </w:rPr>
            </w:pPr>
            <w:r>
              <w:rPr>
                <w:rFonts w:cs="Baltica;Times New Roman" w:ascii="Baltica;Times New Roman" w:hAnsi="Baltica;Times New Roman"/>
                <w:lang w:val="be-BY"/>
              </w:rPr>
              <w:t>библиоте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e-BY"/>
              </w:rPr>
            </w:pPr>
            <w:r>
              <w:rPr>
                <w:rFonts w:cs="Baltica;Times New Roman" w:ascii="Baltica;Times New Roman" w:hAnsi="Baltica;Times New Roman"/>
                <w:lang w:val="be-BY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e-BY"/>
              </w:rPr>
            </w:pPr>
            <w:r>
              <w:rPr>
                <w:rFonts w:cs="Baltica;Times New Roman" w:ascii="Baltica;Times New Roman" w:hAnsi="Baltica;Times New Roman"/>
                <w:lang w:val="be-BY"/>
              </w:rPr>
              <w:t>Редакция газеты “Торатау”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e-BY"/>
              </w:rPr>
            </w:pPr>
            <w:r>
              <w:rPr>
                <w:rFonts w:cs="Baltica;Times New Roman" w:ascii="Baltica;Times New Roman" w:hAnsi="Baltica;Times New Roman"/>
                <w:lang w:val="be-BY"/>
              </w:rPr>
              <w:t>Республика сильна дружбой и согласие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e-BY"/>
              </w:rPr>
            </w:pPr>
            <w:r>
              <w:rPr>
                <w:rFonts w:cs="Baltica;Times New Roman" w:ascii="Baltica;Times New Roman" w:hAnsi="Baltica;Times New Roman"/>
                <w:lang w:val="be-BY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e-BY"/>
              </w:rPr>
            </w:pPr>
            <w:r>
              <w:rPr>
                <w:rFonts w:cs="Baltica;Times New Roman" w:ascii="Baltica;Times New Roman" w:hAnsi="Baltica;Times New Roman"/>
                <w:lang w:val="be-BY"/>
              </w:rPr>
              <w:t>Редакция газеты “Торатау”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e-BY"/>
              </w:rPr>
            </w:pPr>
            <w:r>
              <w:rPr>
                <w:rFonts w:cs="Baltica;Times New Roman" w:ascii="Baltica;Times New Roman" w:hAnsi="Baltica;Times New Roman"/>
                <w:lang w:val="be-BY"/>
              </w:rPr>
              <w:t>Решение Курултая – в жизн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e-BY"/>
              </w:rPr>
            </w:pPr>
            <w:r>
              <w:rPr>
                <w:rFonts w:cs="Baltica;Times New Roman" w:ascii="Baltica;Times New Roman" w:hAnsi="Baltica;Times New Roman"/>
                <w:lang w:val="be-BY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e-BY"/>
              </w:rPr>
            </w:pPr>
            <w:r>
              <w:rPr>
                <w:rFonts w:cs="Baltica;Times New Roman" w:ascii="Baltica;Times New Roman" w:hAnsi="Baltica;Times New Roman"/>
                <w:lang w:val="be-BY"/>
              </w:rPr>
              <w:t>Редакция газеты “Торатау”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e-BY"/>
              </w:rPr>
            </w:pPr>
            <w:r>
              <w:rPr>
                <w:rFonts w:cs="Baltica;Times New Roman" w:ascii="Baltica;Times New Roman" w:hAnsi="Baltica;Times New Roman"/>
                <w:lang w:val="be-BY"/>
              </w:rPr>
              <w:t>Центр национальных культур – праздник фолькл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e-BY"/>
              </w:rPr>
            </w:pPr>
            <w:r>
              <w:rPr>
                <w:rFonts w:cs="Baltica;Times New Roman" w:ascii="Baltica;Times New Roman" w:hAnsi="Baltica;Times New Roman"/>
                <w:lang w:val="be-BY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e-BY"/>
              </w:rPr>
            </w:pPr>
            <w:r>
              <w:rPr>
                <w:rFonts w:cs="Baltica;Times New Roman" w:ascii="Baltica;Times New Roman" w:hAnsi="Baltica;Times New Roman"/>
                <w:lang w:val="be-BY"/>
              </w:rPr>
              <w:t>Редакция газеты “Торатау”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e-BY"/>
              </w:rPr>
            </w:pPr>
            <w:r>
              <w:rPr>
                <w:rFonts w:cs="Baltica;Times New Roman" w:ascii="Baltica;Times New Roman" w:hAnsi="Baltica;Times New Roman"/>
                <w:lang w:val="be-BY"/>
              </w:rPr>
              <w:t>11 октября – юбилейная да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e-BY"/>
              </w:rPr>
            </w:pPr>
            <w:r>
              <w:rPr>
                <w:rFonts w:cs="Baltica;Times New Roman" w:ascii="Baltica;Times New Roman" w:hAnsi="Baltica;Times New Roman"/>
                <w:lang w:val="be-BY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e-BY"/>
              </w:rPr>
            </w:pPr>
            <w:r>
              <w:rPr>
                <w:rFonts w:cs="Baltica;Times New Roman" w:ascii="Baltica;Times New Roman" w:hAnsi="Baltica;Times New Roman"/>
                <w:lang w:val="be-BY"/>
              </w:rPr>
              <w:t>Редакция газеты “Торатау”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e-BY"/>
              </w:rPr>
            </w:pPr>
            <w:r>
              <w:rPr>
                <w:rFonts w:cs="Baltica;Times New Roman" w:ascii="Baltica;Times New Roman" w:hAnsi="Baltica;Times New Roman"/>
                <w:lang w:val="be-BY"/>
              </w:rPr>
              <w:t>Инновационные проекты ишимбайских предприят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e-BY"/>
              </w:rPr>
            </w:pPr>
            <w:r>
              <w:rPr>
                <w:rFonts w:cs="Baltica;Times New Roman" w:ascii="Baltica;Times New Roman" w:hAnsi="Baltica;Times New Roman"/>
                <w:lang w:val="be-BY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e-BY"/>
              </w:rPr>
            </w:pPr>
            <w:r>
              <w:rPr>
                <w:rFonts w:cs="Baltica;Times New Roman" w:ascii="Baltica;Times New Roman" w:hAnsi="Baltica;Times New Roman"/>
                <w:lang w:val="be-BY"/>
              </w:rPr>
              <w:t>Редакция газеты “Торатау”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e-BY"/>
              </w:rPr>
            </w:pPr>
            <w:r>
              <w:rPr>
                <w:rFonts w:cs="Baltica;Times New Roman" w:ascii="Baltica;Times New Roman" w:hAnsi="Baltica;Times New Roman"/>
                <w:lang w:val="be-BY"/>
              </w:rPr>
              <w:t>О выполнении принятых Программ в муниципальном район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e-BY"/>
              </w:rPr>
            </w:pPr>
            <w:r>
              <w:rPr>
                <w:rFonts w:cs="Baltica;Times New Roman" w:ascii="Baltica;Times New Roman" w:hAnsi="Baltica;Times New Roman"/>
                <w:lang w:val="be-BY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ltica;Times New Roman" w:hAnsi="Baltica;Times New Roman" w:cs="Baltica;Times New Roman"/>
                <w:lang w:val="be-BY"/>
              </w:rPr>
            </w:pPr>
            <w:r>
              <w:rPr>
                <w:rFonts w:cs="Baltica;Times New Roman" w:ascii="Baltica;Times New Roman" w:hAnsi="Baltica;Times New Roman"/>
                <w:lang w:val="be-BY"/>
              </w:rPr>
              <w:t>Редакция газеты “Торатау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48:00Z</dcterms:created>
  <dc:creator>User</dc:creator>
  <dc:description/>
  <cp:keywords/>
  <dc:language>en-US</dc:language>
  <cp:lastModifiedBy>Пользователь</cp:lastModifiedBy>
  <cp:lastPrinted>2010-03-31T15:42:00Z</cp:lastPrinted>
  <dcterms:modified xsi:type="dcterms:W3CDTF">2010-04-06T11:01:00Z</dcterms:modified>
  <cp:revision>6</cp:revision>
  <dc:subject/>
  <dc:title>                                                                                           Утверждаю:</dc:title>
</cp:coreProperties>
</file>