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РАЙОНА ИШИМБАЙСКИЙ РАЙО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СПУБЛИКИ БАШКОРТОСТАН 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инятии плана основ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вед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а Республ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Указа Президента Республики Башкортостан от 31 декабря 2009 года № УП-731 «Об объявлении в Республике Башкортостан 2010 года Годом Республики» Совет муниципального района Ишимбай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инять план основных мероприятий, проводимых в муниципальном районе Ишимбайский район,  в 2010 году в рамках Года Республ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Рекомендовать администрации муниципального района осуществление финансирования реализации мероприятий в рамках Года Республики в пределах утвержденной сметы исполнителей на теку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Всем отделам администрации муниципального района Ишимбайский район, руководителям предприятий, учреждений, главам сельских администраций обеспечить согласно принятому плану подготовку и проведение мероприятий, посвященных Году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выполнением данного решения возложить на  Президиум Совета муниципального района Ишимбайский район  (председатель Совета Жадаев Ю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Совет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шимбайский район</w:t>
        <w:tab/>
        <w:tab/>
        <w:tab/>
        <w:tab/>
        <w:tab/>
        <w:tab/>
        <w:t>Ю.Жада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1 апреля 2010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/25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54:00Z</dcterms:created>
  <dc:creator>User</dc:creator>
  <dc:description/>
  <cp:keywords/>
  <dc:language>en-US</dc:language>
  <cp:lastModifiedBy>Customer</cp:lastModifiedBy>
  <cp:lastPrinted>2010-03-31T14:36:00Z</cp:lastPrinted>
  <dcterms:modified xsi:type="dcterms:W3CDTF">2010-04-08T07:32:00Z</dcterms:modified>
  <cp:revision>8</cp:revision>
  <dc:subject/>
  <dc:title>РЕШЕНИЕ</dc:title>
</cp:coreProperties>
</file>