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ШИМБАЙ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 Е Ш Е Н И 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center"/>
        <w:rPr/>
      </w:pPr>
      <w:r>
        <w:rPr>
          <w:b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а нежилого фонда, расположенного  по адресу: пр.Ленина, д.43, площадью 70,7 кв.м.»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/>
        <w:t>В целях  поддержки субъектов малого и среднего предпринимательства Ишимбайского района и города Ишимбая, Совет муниципального района Ишимбайский район Республики Башкортост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 Е Ш И Л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1. Включить в Перечень имущества, предназначенного для отчуждения из казны муниципального района Ишимбайский район Республики Башкортостан, объект нежилого фонда, расположенный  по адресу: пр.Ленина,  д.43, площадью 70,7 кв.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едатель Сове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муниципального райо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Ишимбайский район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1 апреля 2010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</w:t>
      </w:r>
      <w:r>
        <w:rPr/>
        <w:t>20/263</w:t>
        <w:tab/>
        <w:tab/>
        <w:t xml:space="preserve">          </w:t>
        <w:tab/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-142" w:right="0" w:hanging="758"/>
        <w:jc w:val="left"/>
        <w:rPr/>
      </w:pPr>
      <w:r>
        <w:rPr>
          <w:color w:val="000000"/>
          <w:spacing w:val="-3"/>
          <w:sz w:val="28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lineRule="exact" w:line="274"/>
        <w:ind w:left="-142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/>
      </w:pPr>
      <w:r>
        <w:rPr/>
      </w:r>
    </w:p>
    <w:sectPr>
      <w:type w:val="nextPage"/>
      <w:pgSz w:w="11906" w:h="16838"/>
      <w:pgMar w:left="1421" w:right="1419" w:gutter="0" w:header="0" w:top="106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  <Company>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5:00Z</dcterms:created>
  <dc:creator>Пользователь</dc:creator>
  <dc:description/>
  <dc:language>en-US</dc:language>
  <cp:lastModifiedBy/>
  <dcterms:modified xsi:type="dcterms:W3CDTF">2010-04-08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