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МУНИЦИПАЛЬНОГО РАЙОНА ИШИМБ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БАШКОРТОСТ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 Положение «О порядке однократного и бесплатного предоставления гражданам земельных участков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»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left="-36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о статьей 28 Земельного кодекса Российской Федерации,   Законом  Республики Башкортостан N 149-з от 13.07.2009 года   «О внесении изменений в статью 10  Закона  Республики Башкортостан «О регулировании земельных отношений  Республике Башкортостан», от 05.01.2004 г. № 59-з, Постановлением Правительства Республики Башкортостан от 15.08.2008 г. №286 «О порядке однократного и бесплатного предоставления гражданам земельных участков, находящихся в государственной собственности Республики Башкортостан, а также земель государственная  собственность на которые не разграничена в столице Республики Башкортостан – городе Уфе,  для индивидуального жилищного строительства» Совет  муниципального района Ишимбайский район Республики Башкортоста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изменения (добавления)  в  пункт 1.2  Положения   «О порядке однократного и бесплатного предоставления гражданам земельных участков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», утвержденного  решением Совета  муниципального района Ишимбайский район Республики Башкортостан от 24.07.2009 года № 13/153 следующего содерж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1. Граждане, состоящие на учете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7"/>
          <w:szCs w:val="27"/>
        </w:rPr>
        <w:t>1.2.2.  Молодые семьи, не состоящие на учете в качестве нуждающихся в жилых помещениях, возраст супругов в которых на дату подачи заявления не превышает 35 лет, либо неполные семьи, состоящие из одного молодого родителя, возраст которого не превышает 35 лет,  и имеющие одного и более детей, нуждающиеся  в жилых помещениях на основаниях, предусмотренных жилищным законодательством, не являющиеся  собственниками жилых помещ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2.3. Работники организаций бюджетной сферы, не состоящие на учете  в качестве нуждающихся в жилых помещениях, не являющиеся собственниками жилых помещений, работающие по трудовому договору, заключенному на неопределенный срок, либо трудовому договору, заключенному на срок не менее трех лет, в следующих случа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) нуждающиеся в жилых помещениях на основаниях, предусмотренных жилищным законодательств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) проживающие в коммунальной квартире  независимо от размеров занимаемого жилого помещ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) проживающие в общежит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) проживающие в смежной неизолированной комнате, а также в однокомнатной или двухкомнатной квартире в составе 2 семей и более (в том числе в составе семьи, которая состоит из родителей и постоянно проживающих  с ними и  зарегистрированных по месту жительства совершеннолетних детей, состоящих в браке) независимо от размеров занимаемого жилого помещ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шимбайский район РБ                                                          Ю.В.Жадаев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1 апреля 201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/2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4:00Z</dcterms:created>
  <dc:creator>Францева Анна</dc:creator>
  <dc:description/>
  <cp:keywords/>
  <dc:language>en-US</dc:language>
  <cp:lastModifiedBy>Пользователь</cp:lastModifiedBy>
  <cp:lastPrinted>2010-03-29T21:04:00Z</cp:lastPrinted>
  <dcterms:modified xsi:type="dcterms:W3CDTF">2010-04-08T03:10:00Z</dcterms:modified>
  <cp:revision>3</cp:revision>
  <dc:subject/>
  <dc:title>СОВЕТ МУНИЦИПАЛЬНОГО РАЙОНА ИШИМБАЙСКИЙ РАЙОН</dc:title>
</cp:coreProperties>
</file>