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350" w:type="pct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4"/>
        <w:gridCol w:w="1555"/>
        <w:gridCol w:w="4240"/>
      </w:tblGrid>
      <w:tr>
        <w:trPr/>
        <w:tc>
          <w:tcPr>
            <w:tcW w:w="4214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 Bask;Arial" w:hAnsi="Arial Bask;Arial" w:cs="a_Helver Bashkir"/>
                <w:b/>
                <w:b/>
                <w:sz w:val="24"/>
                <w:szCs w:val="24"/>
              </w:rPr>
            </w:pPr>
            <w:r>
              <w:rPr>
                <w:rFonts w:cs="a_Helver Bashkir" w:ascii="Arial Bask;Arial" w:hAnsi="Arial Bask;Arial"/>
                <w:b/>
                <w:sz w:val="24"/>
                <w:szCs w:val="24"/>
              </w:rPr>
            </w:r>
          </w:p>
          <w:p>
            <w:pPr>
              <w:pStyle w:val="Heading1"/>
              <w:jc w:val="center"/>
              <w:rPr>
                <w:rFonts w:ascii="Arial Bask;Arial" w:hAnsi="Arial Bask;Arial" w:cs="a_Helver Bashkir"/>
                <w:b/>
                <w:b/>
                <w:sz w:val="24"/>
                <w:szCs w:val="24"/>
              </w:rPr>
            </w:pPr>
            <w:r>
              <w:rPr>
                <w:rFonts w:cs="a_Helver Bashkir" w:ascii="Arial Bask;Arial" w:hAnsi="Arial Bask;Arial"/>
                <w:b/>
                <w:sz w:val="24"/>
                <w:szCs w:val="24"/>
              </w:rPr>
              <w:t>Башќортостан Республикаћы</w:t>
            </w:r>
          </w:p>
          <w:p>
            <w:pPr>
              <w:pStyle w:val="Normal"/>
              <w:jc w:val="center"/>
              <w:rPr>
                <w:rFonts w:ascii="Arial Bask;Arial" w:hAnsi="Arial Bask;Arial" w:cs="a_Helver Bashkir"/>
                <w:sz w:val="24"/>
                <w:szCs w:val="24"/>
              </w:rPr>
            </w:pPr>
            <w:r>
              <w:rPr>
                <w:rFonts w:cs="a_Helver Bashkir" w:ascii="Arial Bask;Arial" w:hAnsi="Arial Bask;Arial"/>
                <w:sz w:val="24"/>
                <w:szCs w:val="24"/>
              </w:rPr>
              <w:t>Ишембай районы</w:t>
            </w:r>
          </w:p>
          <w:p>
            <w:pPr>
              <w:pStyle w:val="Normal"/>
              <w:jc w:val="center"/>
              <w:rPr>
                <w:rFonts w:ascii="Arial Bask;Arial" w:hAnsi="Arial Bask;Arial" w:cs="a_Helver Bashkir"/>
                <w:sz w:val="24"/>
                <w:szCs w:val="24"/>
              </w:rPr>
            </w:pPr>
            <w:r>
              <w:rPr>
                <w:rFonts w:cs="a_Helver Bashkir" w:ascii="Arial Bask;Arial" w:hAnsi="Arial Bask;Arial"/>
                <w:sz w:val="24"/>
                <w:szCs w:val="24"/>
              </w:rPr>
              <w:t>муниципаль район Советы</w:t>
            </w:r>
          </w:p>
          <w:p>
            <w:pPr>
              <w:pStyle w:val="Normal"/>
              <w:spacing w:lineRule="auto" w:line="288"/>
              <w:jc w:val="center"/>
              <w:rPr>
                <w:rFonts w:ascii="Arial Bask;Arial" w:hAnsi="Arial Bask;Arial" w:cs="Arial"/>
                <w:b w:val="false"/>
                <w:b w:val="false"/>
                <w:bCs w:val="false"/>
                <w:i/>
                <w:i/>
                <w:iCs/>
                <w:sz w:val="18"/>
                <w:szCs w:val="24"/>
              </w:rPr>
            </w:pPr>
            <w:r>
              <w:rPr>
                <w:rFonts w:cs="Arial" w:ascii="Arial Bask;Arial" w:hAnsi="Arial Bask;Arial"/>
                <w:b w:val="false"/>
                <w:bCs w:val="false"/>
                <w:i/>
                <w:iCs/>
                <w:sz w:val="18"/>
                <w:szCs w:val="24"/>
              </w:rPr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Arial" w:ascii="Arial Bask;Arial" w:hAnsi="Arial Bask;Arial"/>
                <w:b w:val="false"/>
                <w:bCs w:val="false"/>
                <w:i/>
                <w:iCs/>
                <w:sz w:val="18"/>
              </w:rPr>
              <w:t xml:space="preserve">453200, Ишембай </w:t>
            </w:r>
            <w:r>
              <w:rPr>
                <w:rFonts w:cs="a_Helver Bashkir" w:ascii="Arial Bask;Arial" w:hAnsi="Arial Bask;Arial"/>
                <w:b w:val="false"/>
                <w:sz w:val="18"/>
                <w:szCs w:val="18"/>
              </w:rPr>
              <w:t>ќалаћы</w:t>
            </w:r>
            <w:r>
              <w:rPr>
                <w:rFonts w:cs="Arial" w:ascii="Arial Bask;Arial" w:hAnsi="Arial Bask;Arial"/>
                <w:b w:val="false"/>
                <w:bCs w:val="false"/>
                <w:i/>
                <w:iCs/>
                <w:sz w:val="18"/>
              </w:rPr>
              <w:t>, Ленин проспекты, 60,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Arial" w:ascii="Arial Bask;Arial" w:hAnsi="Arial Bask;Arial"/>
                <w:b w:val="false"/>
                <w:i/>
                <w:sz w:val="16"/>
                <w:szCs w:val="16"/>
              </w:rPr>
              <w:t>тел.3-39-28,4-19-54</w:t>
            </w:r>
          </w:p>
        </w:tc>
        <w:tc>
          <w:tcPr>
            <w:tcW w:w="1555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 w:val="false"/>
                <w:i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67945</wp:posOffset>
                  </wp:positionV>
                  <wp:extent cx="1005840" cy="10287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58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40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ask;Arial" w:hAnsi="Arial Bask;Arial" w:cs="Arial Bask;Arial"/>
                <w:sz w:val="24"/>
                <w:szCs w:val="24"/>
              </w:rPr>
            </w:pPr>
            <w:r>
              <w:rPr>
                <w:rFonts w:cs="Arial Bask;Arial" w:ascii="Arial Bask;Arial" w:hAnsi="Arial Bask;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Bask;Arial" w:hAnsi="Arial Bask;Arial" w:cs="Arial Bask;Arial"/>
                <w:sz w:val="24"/>
                <w:szCs w:val="24"/>
              </w:rPr>
            </w:pPr>
            <w:r>
              <w:rPr>
                <w:rFonts w:cs="Arial Bask;Arial" w:ascii="Arial Bask;Arial" w:hAnsi="Arial Bask;Arial"/>
                <w:sz w:val="24"/>
                <w:szCs w:val="24"/>
              </w:rPr>
              <w:t>Республика Башкортостан</w:t>
            </w:r>
          </w:p>
          <w:p>
            <w:pPr>
              <w:pStyle w:val="Normal"/>
              <w:jc w:val="center"/>
              <w:rPr>
                <w:rFonts w:ascii="Arial Bask;Arial" w:hAnsi="Arial Bask;Arial" w:cs="Arial Bask;Arial"/>
                <w:sz w:val="24"/>
                <w:szCs w:val="24"/>
              </w:rPr>
            </w:pPr>
            <w:r>
              <w:rPr>
                <w:rFonts w:cs="Arial Bask;Arial" w:ascii="Arial Bask;Arial" w:hAnsi="Arial Bask;Arial"/>
                <w:sz w:val="24"/>
                <w:szCs w:val="24"/>
              </w:rPr>
              <w:t>Совет муниципального района</w:t>
            </w:r>
          </w:p>
          <w:p>
            <w:pPr>
              <w:pStyle w:val="Normal"/>
              <w:jc w:val="center"/>
              <w:rPr>
                <w:rFonts w:ascii="Arial Bask;Arial" w:hAnsi="Arial Bask;Arial" w:cs="Arial Bask;Arial"/>
                <w:sz w:val="24"/>
                <w:szCs w:val="24"/>
              </w:rPr>
            </w:pPr>
            <w:r>
              <w:rPr>
                <w:rFonts w:cs="Arial Bask;Arial" w:ascii="Arial Bask;Arial" w:hAnsi="Arial Bask;Arial"/>
                <w:sz w:val="24"/>
                <w:szCs w:val="24"/>
              </w:rPr>
              <w:t>Ишимбайский район</w:t>
            </w:r>
          </w:p>
          <w:p>
            <w:pPr>
              <w:pStyle w:val="Normal"/>
              <w:jc w:val="center"/>
              <w:rPr>
                <w:rFonts w:ascii="Arial Bask;Arial" w:hAnsi="Arial Bask;Arial" w:cs="Arial Bask;Arial"/>
                <w:sz w:val="24"/>
                <w:szCs w:val="24"/>
              </w:rPr>
            </w:pPr>
            <w:r>
              <w:rPr>
                <w:rFonts w:cs="Arial Bask;Arial" w:ascii="Arial Bask;Arial" w:hAnsi="Arial Bask;Arial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18"/>
              </w:rPr>
              <w:t>453200, Ишимбай, пр. Ленина, 60,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/>
                <w:sz w:val="16"/>
                <w:szCs w:val="16"/>
              </w:rPr>
              <w:t>тел.3-39-28, 4-19-54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ВЕТ МУНИЦИПАЛЬНОГО РАЙОН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ШИМБАЙСКИЙ РАЙОН РЕСПУБЛИКИ БАШКОРТОСТАН</w:t>
      </w:r>
    </w:p>
    <w:p>
      <w:pPr>
        <w:pStyle w:val="ConsPlusTitle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 Е Ш Е Н И 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О списании арендной платы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.ст. 416,418,419 Гражданского кодекса РФ, в связи с ликвидацией юридических лиц, а также в связи с тем, что взыскание арендной платы не представляется возможным, Совет муниципального района Ишимбайский район РБ,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</w:t>
      </w:r>
      <w:r>
        <w:rPr>
          <w:rFonts w:cs="Times New Roman" w:ascii="Times New Roman" w:hAnsi="Times New Roman"/>
          <w:b/>
          <w:bCs/>
          <w:sz w:val="32"/>
          <w:szCs w:val="32"/>
        </w:rPr>
        <w:t>р е ш и л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извести списание задолженности по арендной плате за землю для следующих индивидуальных предпринимателей и юридических лиц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П Щербаков Виктор Иванович     за 2003 год 60766,79 рублей;      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за 2004 год 66843,42 рубля;     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за 2005 год 99023,97 рублей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за 2006 год 108891,87 рублей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за 2007г. 117684,38 рублей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за 2008г. 126251,44 рубля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за 2009год 170876,84 рубля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ТОГО: 750338,71 рубл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ОО «Ишимбаймолпродукт»           за 2006 год 9767,71 рубль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за 2007г. 10556,41 рубль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за 2008г. 11324,88 рублей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 2009 год 12336,03 рубл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ИТОГО: 43985,03 рубля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ОО «Предприятие нефтегазового оборудования»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 2007год 66597,15 рубл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ОО «Ишимбайское РАПСО»           за 2005 год 15187,2 рубля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за 2006 год 53942,89 рублей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за 2007г. 58298,53 рубля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за 2008г. 62542,48 рублей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за 2009год 68126,64 рубля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ТОГО: 258097,74 рубл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: 1119018,63 рубл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                                                                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шимбайский район                                                                       Ю.В.Жадаев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 апреля 2010 год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20/26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R Bas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ask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R Bask" w:hAnsi="Times NR Bask" w:cs="Times NR Bask"/>
      <w:b w:val="false"/>
      <w:bCs w:val="false"/>
      <w:sz w:val="32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05:14:00Z</dcterms:created>
  <dc:creator>Рахимов Анур</dc:creator>
  <dc:description/>
  <cp:keywords/>
  <dc:language>en-US</dc:language>
  <cp:lastModifiedBy>Пользователь</cp:lastModifiedBy>
  <cp:lastPrinted>2010-03-30T09:33:00Z</cp:lastPrinted>
  <dcterms:modified xsi:type="dcterms:W3CDTF">2010-04-08T03:11:00Z</dcterms:modified>
  <cp:revision>6</cp:revision>
  <dc:subject/>
  <dc:title>Башќортостан Республикаћы</dc:title>
</cp:coreProperties>
</file>