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муниципального района Ишимбайский район </w:t>
      </w:r>
    </w:p>
    <w:p>
      <w:pPr>
        <w:pStyle w:val="Heading6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лане мероприятий по реализации Послания Президента Республики Башкортостан Государственному Собранию - Курултаю Республики Башкортостан   «Дальнейшая модернизация Башкортостана: путь к благополучию и процветанию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 веке» по муниципальному району Ишимбайский район Республики Башкортостан 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/>
      </w:pPr>
      <w:r>
        <w:rPr/>
        <w:t xml:space="preserve">В соответствии со статьями 4, 5 Устава муниципального района Ишимбайский район  Республики Башкортостан, в целях реализации на территории муниципального района  основных направлений и положений Послания Президента Республики Башкортостан Государственному Собранию - Курултаю Республики Башкортостан «Дальнейшая модернизация Башкортостана — путь к благополучию и процветанию в 21-м веке» Совет муниципального района Ишимбайский район  Республики Башкортостан  </w:t>
      </w:r>
      <w:r>
        <w:rPr>
          <w:b/>
        </w:rPr>
        <w:t>р</w:t>
      </w:r>
      <w:r>
        <w:rPr>
          <w:b/>
          <w:bCs/>
        </w:rPr>
        <w:t>ешил:</w:t>
      </w:r>
    </w:p>
    <w:p>
      <w:pPr>
        <w:pStyle w:val="2"/>
        <w:ind w:left="720" w:firstLine="696"/>
        <w:rPr/>
      </w:pPr>
      <w:r>
        <w:rPr/>
      </w:r>
    </w:p>
    <w:p>
      <w:pPr>
        <w:pStyle w:val="2"/>
        <w:ind w:left="720" w:firstLine="696"/>
        <w:rPr/>
      </w:pPr>
      <w:r>
        <w:rPr/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по реализации Послания Президента Республики Башкортостан Государственному Собранию - Курултаю Республики Башкортостан   «Дальнейшая модернизация Башкортостана: путь к благополучию и процветанию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е» по муниципальному району Ишимбайский район Республики Башкортостан (прилагается).</w:t>
      </w:r>
    </w:p>
    <w:p>
      <w:pPr>
        <w:pStyle w:val="2"/>
        <w:ind w:left="0" w:hanging="0"/>
        <w:rPr/>
      </w:pPr>
      <w:r>
        <w:rPr>
          <w:i/>
          <w:iCs/>
        </w:rPr>
        <w:tab/>
      </w:r>
      <w:r>
        <w:rPr/>
        <w:t xml:space="preserve">2.Депутатам Совета муниципального района Ишимбайский район регулярно информировать население района и города о проводимой работе по реализации основных положений Послания Президента Республики Башкортостан Государственному Собранию – Курултаю Республики Башкортостан </w:t>
      </w:r>
      <w:r>
        <w:rPr>
          <w:szCs w:val="28"/>
        </w:rPr>
        <w:t xml:space="preserve">«Дальнейшая модернизация Башкортостана: путь к благополучию и процветанию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 веке» </w:t>
      </w:r>
      <w:r>
        <w:rPr/>
        <w:t>по муниципальному району  Ишимбайский район.</w:t>
      </w:r>
    </w:p>
    <w:p>
      <w:pPr>
        <w:pStyle w:val="3"/>
        <w:ind w:left="0" w:firstLine="696"/>
        <w:rPr/>
      </w:pPr>
      <w:r>
        <w:rPr/>
        <w:t>3.Президиуму и комиссиям Совета муниципального района Ишимбайский район обеспечить ежеквартальное рассмотрение на своих заседаниях хода выполнения основных положений Послания Президента Республики Башкортостан  по   Ишимбайскому рай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и муниципального района Ишимбайский район Республики Башкортостан 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</w:rPr>
        <w:t xml:space="preserve">5. Средствам массовой информации обеспечить регулярное освещение хода выполнения плана мероприятий муниципального района Ишимбайский район  Республики    Башкортостан    по     реализации    в    2010 году основных направлений и положений Послания Президента Республики Башкортостан Государственному Собранию - Курултаю Республики Башкортостан. </w:t>
      </w:r>
    </w:p>
    <w:p>
      <w:pPr>
        <w:pStyle w:val="2"/>
        <w:ind w:left="0" w:firstLine="708"/>
        <w:rPr/>
      </w:pPr>
      <w:r>
        <w:rPr/>
        <w:t>6.Решение вступает в силу со дня обнародования в здании администрации муниципального района Ишимбайский район (г.Ишимбай, пр.Ленина, 6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Контроль за исполнением данного решения возложить на Президиум  Совета муниципального района Ишимбайский район Республики Башкортостан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autoSpaceDE w:val="false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1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>Совета муниципального района</w:t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 xml:space="preserve">Ишимбайский район </w:t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 xml:space="preserve">Республики Башкортостан </w:t>
        <w:tab/>
        <w:tab/>
        <w:t xml:space="preserve"> </w:t>
        <w:tab/>
        <w:tab/>
        <w:tab/>
        <w:t xml:space="preserve">     Ю.В.Жадае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>01 апреля 2010 года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</w:rPr>
        <w:t xml:space="preserve">№ </w:t>
      </w:r>
      <w:r>
        <w:rPr>
          <w:sz w:val="28"/>
        </w:rPr>
        <w:t>20/258</w:t>
        <w:tab/>
      </w:r>
      <w:r>
        <w:rPr>
          <w:i/>
          <w:iCs/>
          <w:sz w:val="28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69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2:00Z</dcterms:created>
  <dc:creator>Customer</dc:creator>
  <dc:description/>
  <cp:keywords/>
  <dc:language>en-US</dc:language>
  <cp:lastModifiedBy>Пользователь</cp:lastModifiedBy>
  <dcterms:modified xsi:type="dcterms:W3CDTF">2010-04-08T02:24:00Z</dcterms:modified>
  <cp:revision>3</cp:revision>
  <dc:subject/>
  <dc:title>Совет муниципального района Ишимбайский район </dc:title>
</cp:coreProperties>
</file>