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АШКОРТОСТАН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вековечивании памяти видных земляков- фронтовиков из числа общественных, политических деятелей и педагогических работ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лана мероприятий по подготовке и проведению празднования 65- летия Победы в Великой Отечественной войне 1941-1945 годов и, рассмотрев совместное ходатайство Совета ветеранов и Совета руководителей МБУ отдела образования администрации муниципального района Ишимбайский район о принятии дополнительных мер по увековечиванию памяти земляков- фронтовиков из числа видных общественных и политических деятелей, педагогических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имя наших земля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ашкирского поэта- фронтовика </w:t>
      </w:r>
      <w:r>
        <w:rPr>
          <w:b/>
          <w:sz w:val="28"/>
          <w:szCs w:val="28"/>
        </w:rPr>
        <w:t>Якупа Кулмыя</w:t>
      </w:r>
      <w:r>
        <w:rPr>
          <w:sz w:val="28"/>
          <w:szCs w:val="28"/>
        </w:rPr>
        <w:t xml:space="preserve"> муниципальном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ому бюджетному учреждению средн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школе с. Канакае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башкирского писателя - фронтовика </w:t>
      </w:r>
      <w:r>
        <w:rPr>
          <w:b/>
          <w:sz w:val="28"/>
          <w:szCs w:val="28"/>
        </w:rPr>
        <w:t xml:space="preserve">Ибрагима Гиззатулли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му общеобразовательному бюджетному учрежде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й общеобразовательной школе с Нижнеармет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ить установление мемориальных досок в память земляков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онтовиков в следующих общеобразовательных учреждения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БУ СОШ № 16 – первому директору школы № 16, </w:t>
      </w:r>
      <w:r>
        <w:rPr>
          <w:b/>
          <w:sz w:val="28"/>
          <w:szCs w:val="28"/>
        </w:rPr>
        <w:t>Ива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ригорьевичу Ракову</w:t>
      </w:r>
      <w:r>
        <w:rPr>
          <w:sz w:val="28"/>
          <w:szCs w:val="28"/>
        </w:rPr>
        <w:t xml:space="preserve">, погибшему  8 января 1943 г. в бою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остовской  област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БУ СОШ с. Петровское – учителю Петровской школы </w:t>
      </w:r>
      <w:r>
        <w:rPr>
          <w:b/>
          <w:sz w:val="28"/>
          <w:szCs w:val="28"/>
        </w:rPr>
        <w:t xml:space="preserve">Михаил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едоровичу Саможенову,</w:t>
      </w:r>
      <w:r>
        <w:rPr>
          <w:sz w:val="28"/>
          <w:szCs w:val="28"/>
        </w:rPr>
        <w:t xml:space="preserve"> погибшему 14 сентября 1944 г. в Латв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бождении города Бауска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БУ СОШ с. Макарово – </w:t>
      </w:r>
      <w:r>
        <w:rPr>
          <w:b/>
          <w:sz w:val="28"/>
          <w:szCs w:val="28"/>
        </w:rPr>
        <w:t>учителям Макаровской школы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 Великой Отечественной войны 1941-1945 г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ОБУ ООШ д. Байгужа – </w:t>
      </w:r>
      <w:r>
        <w:rPr>
          <w:b/>
          <w:sz w:val="28"/>
          <w:szCs w:val="28"/>
        </w:rPr>
        <w:t>Галею Иркабаевичу Бердину</w:t>
      </w:r>
      <w:r>
        <w:rPr>
          <w:sz w:val="28"/>
          <w:szCs w:val="28"/>
        </w:rPr>
        <w:t xml:space="preserve"> участн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икой Отечественной  войны 1941-1945 г.г., Герою Совет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юза (1907-197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асходы по установлению мемориальных досок и внесению измен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рмативно- правовые акты  вышеуказанных общеобразовате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й, в связи с присвоением им имени земляков- фронтовиков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ести за счет смет  исполнителей на 2010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постоян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ю по социальным вопросам, охране правопорядка и дела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х объединений (председатель Дурова Н.С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шимбайский рай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еспублики Башкортостан                                    Ю.В. Жад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01 апреля 201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№ 20/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6:00Z</dcterms:created>
  <dc:creator>Пользователь</dc:creator>
  <dc:description/>
  <cp:keywords/>
  <dc:language>en-US</dc:language>
  <cp:lastModifiedBy>Пользователь</cp:lastModifiedBy>
  <cp:lastPrinted>2010-04-01T09:02:00Z</cp:lastPrinted>
  <dcterms:modified xsi:type="dcterms:W3CDTF">2010-04-08T03:15:00Z</dcterms:modified>
  <cp:revision>13</cp:revision>
  <dc:subject/>
  <dc:title/>
</cp:coreProperties>
</file>