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Утвержден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муниципального района </w:t>
      </w:r>
    </w:p>
    <w:p>
      <w:pPr>
        <w:pStyle w:val="Normal"/>
        <w:jc w:val="right"/>
        <w:rPr/>
      </w:pPr>
      <w:r>
        <w:rPr>
          <w:bCs/>
        </w:rPr>
        <w:t>Ишимбайский район Республики Башкортостан</w:t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№</w:t>
      </w:r>
      <w:r>
        <w:rPr>
          <w:bCs/>
        </w:rPr>
        <w:t xml:space="preserve">_______  от  </w:t>
        <w:softHyphen/>
        <w:softHyphen/>
        <w:softHyphen/>
        <w:softHyphen/>
        <w:t xml:space="preserve">«____» ______________ 2010 год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Послания Президента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му Собранию - Курултаю Республики Башкортост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альнейшая модернизация Башкортостана: путь к благополучию и процветанию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 ве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О положении в республике и основных направлениях ее развития в 2010 году) по муниципальному району Ишимбайский район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72"/>
        <w:gridCol w:w="3648"/>
        <w:gridCol w:w="2338"/>
        <w:gridCol w:w="1959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Сохранение и укрепление потенциала экономического разви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Cs/>
              </w:rPr>
              <w:t>Реализация</w:t>
            </w:r>
            <w:r>
              <w:rPr/>
              <w:t xml:space="preserve"> Программы социально-экономического развития муниципального района Ишимбайский район на 2005-2010 год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МР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Cs/>
              </w:rPr>
              <w:t xml:space="preserve">Разработка и утверждение Прогноза </w:t>
            </w:r>
            <w:r>
              <w:rPr/>
              <w:t>социально-экономического развития МР Ишимбайский район на 2011  год и на период до 2013 года</w:t>
            </w:r>
            <w:r>
              <w:rPr>
                <w:rStyle w:val="StrongEmphasis"/>
                <w:b w:val="false"/>
                <w:bCs w:val="false"/>
                <w:iCs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Р, Администрация МР Ишимбай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iCs/>
              </w:rPr>
              <w:t>Реализация Программы Инвестиционного развития муниципального района Ишимбайский район Республики Башкортостан до 2020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МР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Плана мероприятий по развитию инновационной деятельности на 2008-2010 год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Р, Администрация МР Ишимбайский район,  пред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Реализация  мероприятий антикризисных программ на промышленных предприятиях, в организациях строительного комплекса, ЖК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 Ишимбайский район, пред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аботодателей к  решению жилищных проблем работников путем предоставления низкопроцентных ссуд, приобретения жилья в рассрочку  и т.д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, отдел архитектуры и градостроительства, пред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планированного ввода жилья (в том числе за счет активного участия в реализации федеральных целевых программ и проектов) в объеме 43906 кв.м., в том числе индивидуальное строительство 37457 кв.м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с.Макарово, д.Аптиково и мр.Южный г.Ишмбай МР Ишимбайский райо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капитального строительства, «Ишимбай-газ» филиал ОАО «Газ-сервис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нженерных коммуникаций к местам индивидуальной застройки - электроснабжение малоэтажной застройки пос.Перегонный  г.Ишимбай, с.Новой Аптик, с.Салихово, д.Канакай, с.Ишеево, с.Мака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 капитального строительства, </w:t>
            </w:r>
          </w:p>
          <w:p>
            <w:pPr>
              <w:pStyle w:val="Normal"/>
              <w:jc w:val="center"/>
              <w:rPr/>
            </w:pPr>
            <w:r>
              <w:rPr/>
              <w:t>ГУП ФЖС, ОАО «Башсельэнерг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должение строительства 1 очереди полигона ТБО в г.Ишимбай; проектирование роддома на 60 коек в г.Ишимбай; продолжение строительства автодороги Стерлитамак – Белорецк – Магнитогорск на участке Макароао – Кулгунино; завершение строительства автодороги Кулгунино – Старый Саит и автодороги Кулгунино – Кобясово; проведение капитального ремонта детсада №11 (ул.Пролетарская) и детсада №26 (ул.Чкалова); капитальный ремонт школ по программе «Теплая школа» в селах Кузяново, Урман-Бишкадак, Янурусо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капитального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ДС Р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нижением непроизводственных расходов на предприятиях жилищно-коммунального хозяйства, повышение  качества предоставляемых услуг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г.Ишимбай,</w:t>
            </w:r>
          </w:p>
          <w:p>
            <w:pPr>
              <w:pStyle w:val="Normal"/>
              <w:jc w:val="center"/>
              <w:rPr/>
            </w:pPr>
            <w:r>
              <w:rPr/>
              <w:t>МУП «ИДЕЗ»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многоквартирных домов;  подготовка заявки в Фонд содействия реформированию ЖКХ по капитальному ремонту многоквартирных жилых дом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ИДЕЗ»,</w:t>
            </w:r>
          </w:p>
          <w:p>
            <w:pPr>
              <w:pStyle w:val="Normal"/>
              <w:jc w:val="center"/>
              <w:rPr/>
            </w:pPr>
            <w:r>
              <w:rPr/>
              <w:t>ГП г.Ишимб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адресной программы поэтапного перехода на отпуск коммунальных ресурсов (тепловой, электрической энергии, горячей и холодной воды, газа) в соответствии с показаниями коллективных приборов учета потреб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Р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П г.Ишимбай,</w:t>
            </w:r>
          </w:p>
          <w:p>
            <w:pPr>
              <w:pStyle w:val="Normal"/>
              <w:jc w:val="center"/>
              <w:rPr/>
            </w:pPr>
            <w:r>
              <w:rPr/>
              <w:t>МУП «ИДЕ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мониторинг состояния жилищного фонда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Ишимбайский район, ГП г.Ишимбай,</w:t>
            </w:r>
          </w:p>
          <w:p>
            <w:pPr>
              <w:pStyle w:val="Normal"/>
              <w:jc w:val="center"/>
              <w:rPr/>
            </w:pPr>
            <w:r>
              <w:rPr/>
              <w:t>МУП «ИДЕЗ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Корректировка утвержденной Решением Совета МР Ишимбайский район №11/130 от 18 мая 2009 года Программы «Энергосбережение на 2008-2012 годы» муниципального района Ишимбайский район а соответствии с Федеральным законом №261-ФЗ от 23 ноября 2009 года «Об энергосбережении и о повышении энергетической эффективности …»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Ишимбайский район, администрации городского и сельских поселений, бюджетные учреждения,  предприятия и орган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Р Ишимбайски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0 г.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Развитие агропромышленного комплек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по развитию личных подсобных хозяйств по МР Ишимбайский район на 2010-2015 год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шимбайский район, СП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Р Ишимбайский райо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 мер по оптимизации и сокращению издержек производства, внедрению в производство высокопроизводительных энергосберегающих технологий по растениеводству и животноводству, повышению плодородия почв и продуктивности по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шимбай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ельского хозяйства, сельхозпред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нсультационных услуг сельхозпредприятиям, КФХ, ЛПХ, участникам ФЦП «Социальное развитие села до 2012 г.» по направлению «сельскохозяйственное производство», «кредитование и налогообложение»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вестиций в агропромышленный комплекс района на развитие   растениеводства, молочного и  мясного скотоводства, свиноводства и переработку сельскохозяйственной продук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, руководители сельхозпредпри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сбору, переработке и реализации  сельскохозяйственной  продук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, отдел потребительского рынка, услуг и предпринимательства, главы сельских посел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 переподготовка  кадров, увеличение видов  общественных рабо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Управление сельского хозяйства,</w:t>
            </w:r>
          </w:p>
          <w:p>
            <w:pPr>
              <w:pStyle w:val="Normal"/>
              <w:jc w:val="center"/>
              <w:rPr/>
            </w:pPr>
            <w:r>
              <w:rPr/>
              <w:t>ГУ «Центр занятости населен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звития пчеловодства по МР Ишимбайский район. Проведение республиканского соревнования среди пчеловодов республики и  учащихся средних шко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Ишимбайский район, управление сельского хозяйства, МСХ Р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вгуст 2010 г.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Бюджетная и налоговая политика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Осуществление мероприятий  по укреплению и развитию доходной базы бюдж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ФУ МФ РБ на территории Ишимбайского  район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Р Ишимбай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Координационного Сов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задолженности по платежам в бюджет и принятие мер по ее взысканию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ТФУ МФ РБ на территории Ишимбайского  района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С МЗИО РБ по Ишимбайскому району и г.Ишимба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Координационного Сов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72"/>
              <w:rPr/>
            </w:pPr>
            <w:r>
              <w:rPr>
                <w:sz w:val="24"/>
                <w:szCs w:val="24"/>
              </w:rPr>
              <w:t>Оптимизация сети бюджетных учреждений, в том числе изменение типа муниципальных бюджетных учреждений путем перевода в автономные учрежд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ТФУ МФ РБ на территории Ишимбайского  района, Администрация МР Ишимбайский район,  руководители МУ, 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Совета МР,  постановления администрации М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Полное финансовое обеспечение расходных обязательств, совершенствование межбюджетных отноше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ФУ МФ РБ на территории Ишимбайского  район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 w:val="false"/>
                <w:szCs w:val="24"/>
              </w:rPr>
            </w:pPr>
            <w:r>
              <w:rPr>
                <w:szCs w:val="24"/>
              </w:rPr>
              <w:t>Совершенствование механизма закупок товаров, работ и услуг для муниципальных нужд, расширение практики проведения совместных торг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муниципальным закупкам, получатели бюджетных средств, ТФУ МФ РБ на территории Ишимбай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беспечение целевого и эффективного использования бюджетных средст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ТФУ МФ РБ на территории Ишимбайского  района, получатели бюджетных средст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эффективности расходов бюджета МР Ишимбайский район и принятие мер по сокращению неэффективных расход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ТФУ МФ РБ на территории Ишимбайского  района, получатели бюджетных средст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снижения расходов на оплату коммунальных услуг бюджетных организаций за счет ежегодного снижения  объемов потребления энергетических ресурсов не менее чем на 5 процент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ТФУ МФ РБ на территории Ишимбайского  района, получатели бюджетных средст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Недопущение роста кредиторской задолженности по принятым обязательствам, в первую очередь по заработной плате и социальным выплата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ТФУ МФ РБ на территории Ишимбайского  района, получатели бюджетных средст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однократное предоставление земельных участков в собственность для индивидуального жилищного строительства и ведения личного подсобного хозяйства  в соответствии с Положением, утвержденным Решением Совета МР Ишимбайский район №13/153 от 24 июля 2009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КУС МЗИО РБ по Ишимбайскому району и г.Ишимбаю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лавы ГП и С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я администрации М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онтроль за использованием имущества  муниципальных учреждений, муниципальных унитарных предприятий и мониторинг показателей финансово-хозяйственной деятельности МУ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КУС МЗИО РБ по Ишимбайскому району и г.Ишимбаю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эконом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ешения Координационного Сове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Развитие потребительского рынка, предприниматель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развития субъектов малого и среднего предпринимательства в муниципальном районе Ишимбайский район Республики Башкортостан на 2009-2010 годы, утвержденной решением Совета МР №9/115 от 3 апреля 2009 г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 Ишимбайский район, 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отдел потребительского рынка, услуг и предпринимательства, 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байское отделение БРО «Опора Росс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го и методического содействия при оформлении пакета документов ИП, СМП согласно Республиканской программе развития субъектов малого и среднего предпринимательства в Республике Башкортоста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 Ишимбайский район,  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отдел потребительского рынка, услуг и предпринимательства, 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байское отделение БРО «Опора Росс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сновных мероприятий совершенствования и развития торгового обслуживания, общественного питания и бытового обслужи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отребительского рынка, услуг и предприниматель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спубликанским производителям в развитии фирменной оптово-розничной торговли. Пропаганда и продвижение продукции республиканских производи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отребительского рынка, услуг и предпринимательства,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Ишимбайское отделение БРО «Опора Росс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работа с администрациями сельских поселений по расширению сельской торговли в сельских населенных пунктах. Проведение сельскохозяйственных ярмаро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отребительского рынка, услуг и предпринимательства,</w:t>
            </w:r>
            <w:r>
              <w:rPr>
                <w:color w:val="000000"/>
                <w:sz w:val="24"/>
                <w:szCs w:val="24"/>
              </w:rPr>
              <w:t xml:space="preserve">  управление сельского хозяйства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С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смотре-конкурсе «Лучшее предприятие розничной торговли по реализации продукции товаропроизводителей РБ». Организация и проведение ярмарочных и выставочных мероприят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отребительского рынка, услуг и предпринимательства,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байское отделение БРО «Опора Росс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Обеспечение правопоряд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профилактики правонарушений и борьбы с преступностью на2011-2014 годы по МР Ишимбайский район Республики Башкортоста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Совет МР,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ОВД на территории Ишимбайского района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и г.Ишимб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М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0 год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формирование граждан о государственной политике в области обеспечения правопорядка и общественной безопасности, правилах приема и регистрации заявлений и сообщений в ОВД, борьбы с преступностью,  предупреждению и пресечению правонарушений  и предпринимаемых ОВД мерах по ее реализации, в том числе путем предоставления информации в С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ОВД на территории Ишимбайского района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и г.Ишимба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мплексное обследование объектов особой важности, повышенной опасности и жизнеобеспечения, а также с массовым пребыванием граждан, расположенных на территории МР Ишимбайский район, на предмет антитеррористической защищенности и оснащенности техническими средствами охраны, в соответствии с требованиями Федерального закона № 35-ФЗ от 6 марта 2006 г. «О противодействии терроризму», Указа Президента РФ №1167 от 13 сентября 2004г., муниципальной Программы профилактики правонарушений и борьбы с преступностью на территории МР Ишимбайский район на 2007-2010 годы, а также Плана работы антитеррористической комиссии  МР Ишимбайский район РБ на 2010 год 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Д на территории Ишимбайского района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и г.Ишимба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и реализация комплекса мероприятий по обеспечению безопасности  объектов государственной охраны МР Ишимбайский район  и соответствующих должностных лиц  в ходе проведения общественно-политических, культурно-массовых,  и иных мероприят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ОВД на территории Ишимбайского района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и г.Ишимб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уществление комплекса мероприятий совместно с заинтересованными ведомствами, правоохранительными и контролирующими органами по выявлению фактов нецелевого использования и хищений средств государственных внебюджетных фондов, бюджетных средств, выделяемых  государством на реализацию федеральных и региональных целевых программ, приоритетных национальных проектов.  Проведение оперативно-профилактических мероприятий и операций по предотвращению, выявлению и раскрытию преступлений  в борьбе с  проявлениями  коррупции. Оказание содействия в деятельности антикоррупционной комиссии при Администрации МР Ишимбайский район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ОВД на территории Ишимбайского района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и г.Ишимбай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 w:val="false"/>
                <w:iCs w:val="false"/>
                <w:szCs w:val="24"/>
              </w:rPr>
            </w:pPr>
            <w:r>
              <w:rPr>
                <w:szCs w:val="24"/>
              </w:rPr>
              <w:t>Разработка и реализация планов организационных мероприятий по обеспечению общественного порядка   и  безопасности граждан в период подготовки и проведения крупных общественно-политических, спортивных, культурно-зрелищных массовых мероприят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ОВД на территории Ишимбайского района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и г.Ишимб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Занятость  насе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елевой программы «Содействия занятости населения на 2010 год в МР Ишимбайский район»; участие в Республиканской программе дополнительных мероприятий по снижению напряженности на рынке труда в республике Башкортостан в 2010 году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ентр занятости населения Ишимбайского района, Администрация МР Ишимбайский район, ГП, СП, пред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на вакантные  и вновь созданные рабочие места 1820 человек из числа безработных и ищущих работу гражда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ентр занятости населения Ишимбай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208 граждан, особо нуждающихся в социальной защите, в соответствии с постановлением главы администрации муниципального района  от 30 декабря 2009  № 276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ентр занятости населения Ишимбай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йство 33 граждан из числа лиц,  особо нуждающихся в социальной защите, испытывающих трудности в поиске работы за счет средств федерального бюджета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ентр занятости населения Ишимбай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получения профессиональных знаний и навыков для последующего трудоустройства  338 безработных граждан профессиям, пользующимся спросом на рынке труд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ентр занятости населения Ишимбай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 по благоустройству территории района и города для 900 безработных и ищущих работу граждан. Организация временных работ для учащейся молодежи в период летних каникул для 600 человек с обязательным привлечением «трудных» подростк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ентр занятости населения Ишимбай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14 ярмарок вакантных рабочих и учебных мест  с охватом 3100 челове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ентр занятости населения Ишимбай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организационной методической помощи 100 гражданам, в том числе финансовой 32 гражданам в занятии предпринимательской деятельностью  и 32 безработным гражданам, трудоустроенным на дополнительно созданные рабочие мес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Центр занятости населения Ишимбай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Развитие системы здравоохран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Повышение качества оказываемых услуг, адресно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беспечение льготными лекарственными препаратами социальных категорий граждан. Укрепление материально-технической базы учреждений здравоохранения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 Ишимбайская  ЦРБ,</w:t>
            </w:r>
          </w:p>
          <w:p>
            <w:pPr>
              <w:pStyle w:val="Normal"/>
              <w:jc w:val="center"/>
              <w:rPr/>
            </w:pPr>
            <w:r>
              <w:rPr/>
              <w:t>ЦРА № 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оказания медицинской помощи новорожденным детям, женщинам в период беременности и родов, дальнейшее сокращение уровня младенческой и перинатальной смертности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 Ишимбайская 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«Долгосрочной комплексной программы развития здравоохранения муниципального образования Ишимбайский район на 2010-2020 годы»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Государственных гарантий оказания гражданам бесплатной медицинской помощи; Противораковой Программы по г.Ишимбай и Ишимбайскому району на 2006-2010 год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 Ишимбайская  ЦР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Совета М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0 г.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Развитие системы образов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«Развитие системы образования муниципального района Ишимбайский район на 2009-2013 годы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Р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У Отдел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основных направлений, обозначенных в национальной образовательной инициативе «Наша новая школа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Р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У Отдел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запланированных в рамках проведения Года учител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птимизации сети образовательных учрежде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Р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У Отдел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здания благоприятных условий для эффективного функционирования сети  образовательных учреждений и различных форм получения общего среднего образ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Р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У Отдел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Школьное моло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Р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У Отдел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беспечению пожарной безопасности образовательных учрежде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Р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Отдел образован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размещения информационно-аналитических материалов, сведений об инновационной и экспериментальной деятельности, научно-методических разработок, лучших уроков на информационно-образовательном портале Республики Башкортостан, на Интернет-сайте администрации МР Ишимбайский райо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>
          <w:trHeight w:val="11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детских спортивных клубов при образовательных учреждениях, с привлечением к организации спортивно-массовой работы общественности, родительских комитетов,  предприятий  города и район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Р 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МУ Отдел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школьных и муниципальных этапов соревнований </w:t>
            </w:r>
            <w:r>
              <w:rPr>
                <w:lang w:val="en-US"/>
              </w:rPr>
              <w:t>XII</w:t>
            </w:r>
            <w:r>
              <w:rPr/>
              <w:t xml:space="preserve"> Спартакиады школьник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емственности в работе образовательных учреждений, учреждений дополнительного образования и детских подростковых клубов по организации внеурочной деятельности детей и подростков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образова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Культурно-духовное развитие обще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ой программы «Народы Башкортостана» на 2003 – 2012 г.г.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куль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республиканских фестивалях, конкурсах, пропагандирующих развитие национальных культур, организация районных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- Республиканский конкурс хоровых коллективов, посвященный 65- летию Победы;</w:t>
            </w:r>
          </w:p>
          <w:p>
            <w:pPr>
              <w:pStyle w:val="Normal"/>
              <w:jc w:val="both"/>
              <w:rPr/>
            </w:pPr>
            <w:r>
              <w:rPr/>
              <w:t>- Районный праздник «Сабантуй»;</w:t>
            </w:r>
          </w:p>
          <w:p>
            <w:pPr>
              <w:pStyle w:val="Normal"/>
              <w:jc w:val="both"/>
              <w:rPr/>
            </w:pPr>
            <w:r>
              <w:rPr/>
              <w:t>- Смотр художественной самодеятельности среди предприятий, организаций города, сельских поселений района, посвященный 65-летию Победы в Великой Отечественной войне  «Салют Победы»;</w:t>
            </w:r>
          </w:p>
          <w:p>
            <w:pPr>
              <w:pStyle w:val="Normal"/>
              <w:jc w:val="both"/>
              <w:rPr/>
            </w:pPr>
            <w:r>
              <w:rPr/>
              <w:t>- торжественные мероприятия, посвященные 80-летию района и 70-летию город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куль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Республиканского фольклорного  праздника  «Салауат йыйыны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культуры, МКиНП Р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й, посвященных 120-летию со дня рождения А.-З. Валид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куль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родных праздников «Шежере байрамы», праздника «Здравствуйте, односельчане» в сельских поселениях МР Ишимбайский райо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культуры, главы С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 – технической базы и оптимизация учреждений культур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Отдел культу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>
          <w:trHeight w:val="1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населения к культурным ценностям, информационным ресурсам;  свободный доступ к библиотечным фондам; пользование книжными выставками, тематическими  полками и   информационными  стендами библиоте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Ишимбайская 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 по изучению, возрождению и развитию фольклора народов РБ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Ишимбайская ЦБС,</w:t>
            </w:r>
          </w:p>
          <w:p>
            <w:pPr>
              <w:pStyle w:val="Normal"/>
              <w:jc w:val="center"/>
              <w:rPr/>
            </w:pPr>
            <w:r>
              <w:rPr/>
              <w:t>женсовет МР Ишимбай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Развитие физической культуры, спорта и туризм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их и республиканских соревнованиях. Формирование федераций по видам спорт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митет по физической культуре, спорту и туризм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инструкторов по спорту  в сельских населенных пунктах , на предприятиях города. Расширение сети хоккейных кортов по месту жительств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Комитет по физической культуре, спорту и туризму, главы С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методического сборника с маршрутами наиболее интересных туристических направлений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Комитет по физической культуре, спорту и туризм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Молодежная полит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еализация комплексной Программы «Молодежь – будущее Ишимбая на 2007-2010 годы». Развитие и поддержка молодежных движений и общественных организац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митет по делам молодеж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 xml:space="preserve">Развитие молодежного предпринимательства, организация и проведение школы молодого предпринимателя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Администрация МР Ишимбайский район,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Комитет по делам молодеж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Усиление деятельности по трудоустройству молодежи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организация и поддержка трудовых отрядов и бригад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привлечение и поддержка молодых специалистов для работы в сельской мест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митет по делам молодеж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На базе подростковых клубов, учреждений образования, культуры формирование культуры здорового образа жизни у молодежи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организация досуга молодежи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проведение спортивных мероприятий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- организация профильных загородных оздоровительных лагерей для детей и молодеж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Комитет по делам молодеж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еализация федеральных, республиканских и муниципальных программ по обеспечению жильем молодых сем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Р Ишимбайский район,  Жилищный отдел,</w:t>
            </w:r>
          </w:p>
          <w:p>
            <w:pPr>
              <w:pStyle w:val="Normal"/>
              <w:jc w:val="center"/>
              <w:rPr/>
            </w:pPr>
            <w:r>
              <w:rPr/>
              <w:t>МУ Комитет по делам молодеж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Деятельность органов местного самоуправл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еализация Комплексных планов проведения 65-летия Победы, Года Республики, Года Учителя, 80-летия Ишимбайского района,70-летия г.Ишимбай, Всероссийской переписи населения в МР Ишимбайский район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Р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Р 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лавы ГП, СП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 орган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кономической самостоятельности, рост собственных доходов,  наращивание доходной базы, формирование социальной инфраструктуры муниципальных образова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Р,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Администрация МР 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П г.Ишимбай, С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более широкого вовлечения населения в работу органов местного самоуправ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Р,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Администрация МР Ишимба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П г.Ишимбай, С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рактической и методической помощи в организации деятельности Советов сельских поселений, ГП г.Ишимбай в решении вопросов местного зна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Р,</w:t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Администрация МР Ишимбай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Муниципальная служб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адрового резерва для замещения муниципальных должностей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МР Ишимбайский район, отдел по работе с кадр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органов местного самоуправления высококвалифицированными кадрами и специалистами, отвечающими за подготовку муниципальных правовых акт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вышение профессионального уровня и компетентности муниципальных служащих,    проведение аттестаций, экзаменов и присвоения квалификационных разрядов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изация профессиональной переподготовки, повышения квалификации муниципальных служащих муниципального района, городского и сельских поселений при содействии факультета повышения квалификации государственных и муниципальных служащих  БАГСУ при Президенте РБ и других образовательных учрежде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кадр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1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Информационно-разъяснительная рабо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ктивной информационной политики с целью эффективной реализации основных направлений Послания Президента Республики Башкортостан Государственному Собранию - Курултаю Республики Башкортостан «Дальнейшая модернизация Башкортостана – путь к благополучию и процветанию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е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й отдел,</w:t>
            </w:r>
          </w:p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ТРВ-Арис,  Общественно-политические издания «Восход»,«Торатау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постоянному диалогу между органами местной власти и населением путем проведения выездных дней администрации в сельских поселениях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Ишимбайский район,</w:t>
            </w:r>
          </w:p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де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обращений граждан через Интернет-приемную официального сайта администрации МР Ишимбайский район. Обеспечение взаимодействия с российскими, республиканскими и местными СМ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развития языков, национальных культур, обычаев, традиций, фольклора разных народов в школах, учебных заведениях, трудовых коллективах и по месту житель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ком курултая башкир МР Ишимбайский район, отдел культуры, ЦБС, ОО, Общественно-политические издания «Восход», «Торатау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дач на родных языках на местной студии телевидения, круглых столов, фестивалей, конкурс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ком курултая башкир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 Ишимбайский район,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РВ-Ари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0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47536D"/>
      <w:u w:val="non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1:00Z</dcterms:created>
  <dc:creator>ГУЛЬНАЗ</dc:creator>
  <dc:description/>
  <cp:keywords/>
  <dc:language>en-US</dc:language>
  <cp:lastModifiedBy>Пользователь</cp:lastModifiedBy>
  <cp:lastPrinted>2010-03-24T17:15:00Z</cp:lastPrinted>
  <dcterms:modified xsi:type="dcterms:W3CDTF">2010-04-01T05:02:00Z</dcterms:modified>
  <cp:revision>8</cp:revision>
  <dc:subject/>
  <dc:title>ПЛАН</dc:title>
</cp:coreProperties>
</file>