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er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lang w:val="be-BY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lang w:val="be-BY"/>
        </w:rPr>
        <w:t>Ҡ</w:t>
      </w:r>
      <w:r>
        <w:rPr>
          <w:rFonts w:cs="Times New Roman Bash;GOST Type AU" w:ascii="Times New Roman Bash;GOST Type AU" w:hAnsi="Times New Roman Bash;GOST Type AU"/>
          <w:b/>
          <w:caps/>
          <w:sz w:val="28"/>
          <w:szCs w:val="28"/>
          <w:lang w:val="be-BY"/>
        </w:rPr>
        <w:t>а р а р</w:t>
        <w:tab/>
      </w:r>
      <w:r>
        <w:rPr>
          <w:rFonts w:cs="Times New Roman Bash;GOST Type AU" w:ascii="Times New Roman Bash;GOST Type AU" w:hAnsi="Times New Roman Bash;GOST Type AU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GOST Type AU" w:ascii="Times New Roman Bash;GOST Type AU" w:hAnsi="Times New Roman Bash;GOST Type AU"/>
          <w:b/>
          <w:sz w:val="28"/>
          <w:szCs w:val="28"/>
          <w:lang w:val="be-BY"/>
        </w:rPr>
        <w:t xml:space="preserve">                        </w:t>
      </w:r>
      <w:r>
        <w:rPr>
          <w:rFonts w:cs="Times New Roman Bash;GOST Type AU" w:ascii="Times New Roman Bash;GOST Type AU" w:hAnsi="Times New Roman Bash;GOST Type AU"/>
          <w:b/>
          <w:caps/>
          <w:sz w:val="28"/>
          <w:szCs w:val="28"/>
          <w:lang w:val="be-BY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писании арендной пла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50, 452, 453 Гражданского кодекса РФ,  ст. 46 Земельного кодекса РФ, в связи с тем, что взыскание арендной платы не представляется возможным, Совет муниципального района Ишимбайский район РБ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списание задолженности по арендной плате за землю для следующих индивидуальных предпринимателей и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Алтынбаева Зульфия Гарифовна        за 2008 год 31212,66 рублей;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 год 67348,88 рублей;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98561,54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ФХ «Умет» Ахметов Фанир Амирович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5 год 36193,97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6 год 38325,9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7 год 41435,91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8 год 44686,3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 год 49088,16 рубл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209730,36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китин Сергей Алексеевич  за 2008 год 3516,31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09 год 42781,7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46298,07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исяев Юрий Тимофеевич за 2009 год 35990,1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Ишимбайстрой» за 2009 год 246801,61 руб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ОГО: 637381,74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 Ишимбаю (председатель Юсупов Ф.Т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                                                                      Ю.В.Жад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/3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imes New Roman Bash">
    <w:altName w:val="GOST Type AU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right"/>
      <w:outlineLvl w:val="0"/>
    </w:pPr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5" w:firstLine="56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Город&amp;Дата"/>
    <w:basedOn w:val="Normal"/>
    <w:qFormat/>
    <w:pPr/>
    <w:rPr>
      <w:rFonts w:ascii="TimesET" w:hAnsi="TimesET" w:cs="TimesET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4:00Z</dcterms:created>
  <dc:creator>ConsultantPlus</dc:creator>
  <dc:description/>
  <cp:keywords/>
  <dc:language>en-US</dc:language>
  <cp:lastModifiedBy>Customer</cp:lastModifiedBy>
  <cp:lastPrinted>2010-07-06T09:29:00Z</cp:lastPrinted>
  <dcterms:modified xsi:type="dcterms:W3CDTF">2010-07-28T03:33:00Z</dcterms:modified>
  <cp:revision>25</cp:revision>
  <dc:subject/>
  <dc:title>СОВЕТ ГОРОДСКОГО ОКРУГА Г</dc:title>
</cp:coreProperties>
</file>