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64" w:firstLine="3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ind w:left="5664" w:firstLine="3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be-BY"/>
        </w:rPr>
        <w:t xml:space="preserve"> </w:t>
      </w:r>
      <w:r>
        <w:rPr>
          <w:rFonts w:eastAsia="MS Mincho;ＭＳ 明朝" w:cs="MS Mincho;ＭＳ 明朝"/>
          <w:b/>
          <w:bCs/>
          <w:sz w:val="28"/>
          <w:lang w:val="be-BY"/>
        </w:rPr>
        <w:t>Ҡ</w:t>
      </w:r>
      <w:r>
        <w:rPr>
          <w:rFonts w:eastAsia="MS Mincho;ＭＳ 明朝"/>
          <w:b/>
          <w:bCs/>
          <w:sz w:val="28"/>
        </w:rPr>
        <w:t>АРАР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«О снижении арендной плат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ассмотрев заявление индивидуального предпринимателя Шорина Н.А., руководствуясь Постановлением Правительства Республики Башкортостан № 109 от 24.03.2009 года Совет муниципального района Ишимбай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индивидуальному предпринимателю Шорину Н.А. уменьшить ставку арендной  в процентах от кадастровой стоимости за аренду земельного участка по договору № 2752 от 17.09. 2009 года для размещения станции  технического обслуживания автомобилей  с магазином и кафе расположенного по адресу: г. Ишимбай, ул. Б. Хмельницкого, 4 на 2010 год с 4,0 до 2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байский район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Ю.В. 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01» июл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/3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8:00Z</dcterms:created>
  <dc:creator>Customer</dc:creator>
  <dc:description/>
  <cp:keywords/>
  <dc:language>en-US</dc:language>
  <cp:lastModifiedBy>Customer</cp:lastModifiedBy>
  <cp:lastPrinted>2010-07-01T11:58:00Z</cp:lastPrinted>
  <dcterms:modified xsi:type="dcterms:W3CDTF">2010-07-28T03:39:00Z</dcterms:modified>
  <cp:revision>18</cp:revision>
  <dc:subject/>
  <dc:title/>
</cp:coreProperties>
</file>