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6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  <w:szCs w:val="16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eastAsia="MS Mincho;ＭＳ 明朝" w:cs="MS Mincho;ＭＳ 明朝" w:ascii="MS Mincho;ＭＳ 明朝" w:hAnsi="MS Mincho;ＭＳ 明朝"/>
          <w:bCs w:val="false"/>
          <w:sz w:val="28"/>
          <w:lang w:val="be-BY"/>
        </w:rPr>
        <w:t>Ҡ</w:t>
      </w:r>
      <w:r>
        <w:rPr>
          <w:rFonts w:eastAsia="MS Mincho;ＭＳ 明朝" w:cs="MS Mincho;ＭＳ 明朝" w:ascii="MS Mincho;ＭＳ 明朝" w:hAnsi="MS Mincho;ＭＳ 明朝"/>
          <w:bCs w:val="false"/>
          <w:sz w:val="28"/>
        </w:rPr>
        <w:t>АРАР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 xml:space="preserve">                   РЕШ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 xml:space="preserve">«О предоставлении МУИМП РБ права  оформления договоров аренды, </w:t>
      </w:r>
    </w:p>
    <w:p>
      <w:pPr>
        <w:pStyle w:val="Normal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организации конкурсов (аукционов) на право аренды муниципального нежилого фонда,   </w:t>
      </w:r>
    </w:p>
    <w:p>
      <w:pPr>
        <w:pStyle w:val="Normal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                          </w:t>
      </w:r>
      <w:r>
        <w:rPr>
          <w:bCs w:val="false"/>
          <w:i/>
          <w:sz w:val="24"/>
          <w:szCs w:val="24"/>
        </w:rPr>
        <w:t>закрепленного за ним  на праве  хозяйственного ведения»</w:t>
      </w:r>
    </w:p>
    <w:p>
      <w:pPr>
        <w:pStyle w:val="Normal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На основании Постановления администрации муниципального района Ишимбайский район Республики Башкортостан от 29.06.2010г. № 1778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 муниципального района Ишимбайский район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  МУИМП РБ право оформления договоров аренды (субаренды) муниципального  нежилого фонда, закрепленного за ним на праве хозяйственного ведения, находящегося по адресу: г.Ишимбай, ул.Советская, 89б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ить   МУИМП РБ право проведения конкурсов (аукционов) по продаже права аренды (субаренды) муниципального  нежилого фонда, закрепленного за ним на праве хозяйственного ведения, находящегося по адресу: г.Ишимбай, ул.Советская, 89б, руководствуясь Федеральным законом от  26.07.2006г. № 135-ФЗ «О защите конкуренции» и Приказом ФАС РФ от 10.02.2010г. № 67 «О порядке проведения конкурсов или аукционов» 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распространяется на взаимоотношение сторон возникшие  с 06 марта 2010г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настоящего решения  возложить на директора МУИМП РБ  Арсланова Р.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</w:t>
        <w:tab/>
        <w:tab/>
        <w:tab/>
        <w:tab/>
        <w:tab/>
        <w:tab/>
        <w:t xml:space="preserve">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шимбайский район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Башкортостан</w:t>
        <w:tab/>
        <w:tab/>
        <w:tab/>
        <w:tab/>
        <w:tab/>
        <w:tab/>
        <w:t xml:space="preserve">       Ю.В.Жада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«01»  июля  2010 год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23/306</w:t>
      </w:r>
      <w:r>
        <w:rPr>
          <w:b w:val="false"/>
          <w:sz w:val="24"/>
          <w:szCs w:val="24"/>
        </w:rPr>
        <w:tab/>
        <w:tab/>
        <w:t xml:space="preserve">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as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R Bask" w:hAnsi="Times NR Bask" w:cs="Times NR Bask"/>
      <w:b w:val="false"/>
      <w:bCs w:val="false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6:00Z</dcterms:created>
  <dc:creator>Минская Мария</dc:creator>
  <dc:description/>
  <cp:keywords/>
  <dc:language>en-US</dc:language>
  <cp:lastModifiedBy>Customer</cp:lastModifiedBy>
  <cp:lastPrinted>2010-07-06T09:41:00Z</cp:lastPrinted>
  <dcterms:modified xsi:type="dcterms:W3CDTF">2010-07-28T03:35:00Z</dcterms:modified>
  <cp:revision>12</cp:revision>
  <dc:subject/>
  <dc:title/>
</cp:coreProperties>
</file>