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lang w:val="be-BY"/>
        </w:rPr>
        <w:t xml:space="preserve">Ҡ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 xml:space="preserve">АРАР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 Республики Башкортостан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унктом 3  статьи 217 Бюджетного Кодекса  Российской  Федерации, а также  статьи 23  решения  Совета муниципального района  Ишимбайский район № 19/193  от 10 декабря 2009 года  «О бюджете  муниципального района  Ишимбайский район Республики  Башкортостан на 2010 год», Совет муниципального  района 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очнить  бюджет муниципального  района  Ишимбайский район  на  сумму 61348,6  тыс.рублей, в том числе  за  счет  средств бюджета Республики  Башкортостан  44755,1  тыс.рублей (приложение № 1),  за  счет доходов  бюджета муниципального района  13693,5   тыс.рублей (приложение № 2), за счет переходящих остатков бюджета муниципального  района  2900 тыс.рублей (приложение № 3)  и за счет  передвижки  кредитов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9:00Z</dcterms:created>
  <dc:creator>1</dc:creator>
  <dc:description/>
  <cp:keywords/>
  <dc:language>en-US</dc:language>
  <cp:lastModifiedBy>Customer</cp:lastModifiedBy>
  <cp:lastPrinted>2010-06-25T14:46:00Z</cp:lastPrinted>
  <dcterms:modified xsi:type="dcterms:W3CDTF">2010-07-06T03:01:00Z</dcterms:modified>
  <cp:revision>4</cp:revision>
  <dc:subject/>
  <dc:title>СОВЕТ МУНИЦИПАЛЬНОГО РАЙОНА ИШИМБАЙСКИЙ РАЙОН</dc:title>
</cp:coreProperties>
</file>