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24040" cy="171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ВЕТ МУНИЦИПАЛЬНОГО РАЙОНА ИШИМБАЙСКИЙ РАЙОН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СПУБЛИКИ БАШКОРТОСТА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rPr>
          <w:rFonts w:ascii="Times New Roman Bash;a_Typer Bashkir" w:hAnsi="Times New Roman Bash;a_Typer Bashkir" w:eastAsia="Times New Roman" w:cs="Times New Roman Bash;a_Typer Bashkir"/>
          <w:b/>
          <w:b/>
          <w:sz w:val="28"/>
          <w:szCs w:val="24"/>
          <w:lang w:val="be-BY" w:eastAsia="ru-RU"/>
        </w:rPr>
      </w:pPr>
      <w:r>
        <w:rPr>
          <w:rFonts w:eastAsia="Times New Roman" w:cs="Times New Roman Bash;a_Typer Bashkir" w:ascii="Times New Roman Bash;a_Typer Bashkir" w:hAnsi="Times New Roman Bash;a_Typer Bashkir"/>
          <w:b/>
          <w:sz w:val="28"/>
          <w:szCs w:val="24"/>
          <w:lang w:val="be-BY" w:eastAsia="ru-RU"/>
        </w:rPr>
      </w:r>
    </w:p>
    <w:p>
      <w:pPr>
        <w:pStyle w:val="Normal"/>
        <w:autoSpaceDE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тмене решение Совета от 06 октября 2010 года № 26/339 об утверждении  «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Совете муниципального района Ишимбайский район, муниципальными служащими администрации и Совета муниципального района Ишимбайский район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  В соответствии с ч.4 статьи 7 ФЗ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 №25-ФЗ от 02.07.2007г., Законом Республики Башкортостан от 2 ноября 2012 года №602 о внесении изменений в Закон Республики Башкортостан «О муниципальной службе в Республике Башкортостан», Экспертным заключением Управления Республики Башкортостан по организации деятельности мировых судей и ведению регистров правовых актов от 07.06.2013г. № НГР: 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 035228000201000009 на решение Совета от 06 октября 2010 года № 26/339 Совет муниципального района Ишимбайский район Республики Башкортостан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ИЛ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Отменить решение Совета от 06 октября 2010 года № 26/339 об утверждении  «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Совете муниципального района Ишимбайский район, муниципальными служащими администрации и Совета муниципального района Ишимбайский район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. Настоящее решение  подлежит опубликованию на официальном сайте Совета муниципального района Ишимбайский район в сети «Интернет» (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/>
            <w:sz w:val="28"/>
            <w:szCs w:val="28"/>
          </w:rPr>
          <w:t>.ishimbaimr.ru</w:t>
        </w:r>
      </w:hyperlink>
      <w:r>
        <w:rPr>
          <w:szCs w:val="28"/>
        </w:rPr>
        <w:t>) и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Совета                                                      О.М.Агафонов</w:t>
      </w:r>
    </w:p>
    <w:p>
      <w:pPr>
        <w:pStyle w:val="Normal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ind w:left="29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г. Ишимбай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ind w:left="29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№</w:t>
      </w:r>
      <w:r>
        <w:rPr>
          <w:color w:val="000000"/>
          <w:spacing w:val="-7"/>
          <w:szCs w:val="28"/>
        </w:rPr>
        <w:t>13/177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jc w:val="both"/>
        <w:rPr/>
      </w:pPr>
      <w:r>
        <w:rPr>
          <w:rFonts w:eastAsia="Times New Roman"/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10 июля   2013г.</w:t>
      </w:r>
    </w:p>
    <w:p>
      <w:pPr>
        <w:pStyle w:val="Normal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vet.ishimbai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7:00Z</dcterms:created>
  <dc:creator>ЮрОтдел</dc:creator>
  <dc:description/>
  <cp:keywords/>
  <dc:language>en-US</dc:language>
  <cp:lastModifiedBy>Admin</cp:lastModifiedBy>
  <dcterms:modified xsi:type="dcterms:W3CDTF">2013-07-11T13:07:00Z</dcterms:modified>
  <cp:revision>5</cp:revision>
  <dc:subject/>
  <dc:title/>
</cp:coreProperties>
</file>