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третьего  созыв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шения тарифной комиссии в жилищно-коммунальной сфере администрации муниципального района Ишимбай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муниципального района Ишимбайский район №5/70 от 27 декабря 2012 года «Об утверждении порядка установления и регулирования цен (тарифов) на услуги муниципальных предприятий, муниципальных бюджетных, автономных и казенных учреждений муниципального района Ишимбайский район  Республики Башкортостан» </w:t>
      </w:r>
      <w:r>
        <w:rPr>
          <w:sz w:val="28"/>
        </w:rPr>
        <w:t xml:space="preserve">тарифы на услуги по  вывозу твердых бытовых отходов, жидких отходов, оказываемые  МУП «Асфальтобетонный завод», утверждаются Решением Совета муниципального района Ишимбайский район. </w:t>
      </w:r>
      <w:r>
        <w:rPr>
          <w:sz w:val="28"/>
          <w:szCs w:val="28"/>
        </w:rPr>
        <w:t xml:space="preserve">Рассмотрев представленные материалы, Совет муниципального района Ишимбай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851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решение тарифной комиссии в жилищно-коммунальной сфере администрации муниципального района Ишимбайский район Республики Башкортостан  №4 от 3 июля   2013 года</w:t>
      </w:r>
      <w:r>
        <w:rPr>
          <w:i/>
          <w:color w:val="FF00FF"/>
          <w:sz w:val="28"/>
          <w:szCs w:val="28"/>
        </w:rPr>
        <w:t xml:space="preserve"> </w:t>
      </w:r>
      <w:r>
        <w:rPr>
          <w:sz w:val="28"/>
        </w:rPr>
        <w:t>«Об установлении тарифов на услуги по  вывозу ТБО, жидких отходов, оказываемые  МУП «Асфальтобетонный завод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спублики Башкортостан                                 </w:t>
        <w:tab/>
        <w:tab/>
        <w:tab/>
        <w:t xml:space="preserve">     О.М.Агаф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г.Ишимба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/176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 июл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7:00Z</dcterms:created>
  <dc:creator>user</dc:creator>
  <dc:description/>
  <cp:keywords/>
  <dc:language>en-US</dc:language>
  <cp:lastModifiedBy>Admin</cp:lastModifiedBy>
  <cp:lastPrinted>2013-07-04T17:34:00Z</cp:lastPrinted>
  <dcterms:modified xsi:type="dcterms:W3CDTF">2013-07-11T13:07:00Z</dcterms:modified>
  <cp:revision>14</cp:revision>
  <dc:subject/>
  <dc:title>РЕШЕНИЕ</dc:title>
</cp:coreProperties>
</file>