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втор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 района Ишимбайский район Республики Башкортостан №4/40 от 13 декабря 2012 года «О бюджете муниципального района Ишимбайский район Республики Башкортостан на 2013 год и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17 Бюджетного Кодекса Российской Федерации, а также решения Совета муниципального района Ишимбайский район №4/40 от 13 декабря 2012 года «О бюджете муниципального района Ишимбайский район Республики Башкортостан на 2013 год и плановый период 2014 и 2015 годов», Совет муниципального района Ишимбайский район Республики Башкортост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величить ассигнования бюджета муниципального района Ишимбайский район Республики Башкортостан на 2013 год в сумме 7 000 тыс.рублей за счет перевыполнения плана по нало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изменения в приложения №4,6,8 к решению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3 год и на плановый период 2014 и 2015 годов».</w:t>
      </w:r>
    </w:p>
    <w:p>
      <w:pPr>
        <w:pStyle w:val="Normal"/>
        <w:ind w:hanging="168"/>
        <w:jc w:val="both"/>
        <w:rPr/>
      </w:pPr>
      <w:r>
        <w:rPr>
          <w:sz w:val="28"/>
          <w:szCs w:val="28"/>
        </w:rPr>
        <w:tab/>
        <w:t xml:space="preserve">         3.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/>
      </w:pPr>
      <w:r>
        <w:rPr>
          <w:sz w:val="28"/>
          <w:szCs w:val="28"/>
        </w:rPr>
        <w:t>10 июля  2013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13/175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4:00Z</dcterms:created>
  <dc:creator>Забелина Валентина</dc:creator>
  <dc:description/>
  <cp:keywords/>
  <dc:language>en-US</dc:language>
  <cp:lastModifiedBy>Admin</cp:lastModifiedBy>
  <cp:lastPrinted>2013-07-08T10:53:00Z</cp:lastPrinted>
  <dcterms:modified xsi:type="dcterms:W3CDTF">2013-07-11T13:06:00Z</dcterms:modified>
  <cp:revision>13</cp:revision>
  <dc:subject/>
  <dc:title/>
</cp:coreProperties>
</file>