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/>
      </w:pPr>
      <w:r>
        <w:rPr/>
        <w:t>третьего  созы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                              </w:t>
      </w:r>
    </w:p>
    <w:p>
      <w:pPr>
        <w:pStyle w:val="TextBodyIndent"/>
        <w:spacing w:lineRule="auto" w:line="240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 заслуги перед  Ишимбайским районом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   муниципального района Ишимбайский район Республики Башкортостан третьего  созыва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медалью «За заслуги перед  Ишимбайским районом» за  внесенный значительный вклад в производственную деятельность ОАО «Машиностроительная Компания «Витязь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колкова Константина Владимировича – ветерана труда Открытого акционерного общества «Машиностроительная Компания «Витяз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. Ишимба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0 июля   20</w:t>
      </w:r>
      <w:r>
        <w:rPr>
          <w:szCs w:val="28"/>
          <w:u w:val="single"/>
        </w:rPr>
        <w:t xml:space="preserve">13 </w:t>
      </w:r>
      <w:r>
        <w:rPr>
          <w:szCs w:val="28"/>
        </w:rPr>
        <w:t>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/180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Горсовет</dc:creator>
  <dc:description/>
  <cp:keywords/>
  <dc:language>en-US</dc:language>
  <cp:lastModifiedBy>Admin</cp:lastModifiedBy>
  <cp:lastPrinted>2013-07-09T17:21:00Z</cp:lastPrinted>
  <dcterms:modified xsi:type="dcterms:W3CDTF">2013-07-11T13:09:00Z</dcterms:modified>
  <cp:revision>555</cp:revision>
  <dc:subject/>
  <dc:title>О повестке дня  24-го  заседания </dc:title>
</cp:coreProperties>
</file>