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ind w:right="692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Приложение № 3 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72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к решению Совета муниципального района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720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Ишимбайский район Республики Башкортостан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72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от ___ декабря 2009 г. № ____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«О бюджете муниципального района  </w:t>
      </w:r>
    </w:p>
    <w:p>
      <w:pPr>
        <w:pStyle w:val="Heading3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шимбайский  район Республики Башкортостан </w:t>
      </w:r>
    </w:p>
    <w:p>
      <w:pPr>
        <w:pStyle w:val="Heading3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2010 год»</w:t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главных администраторов доходов бюджета муниципального</w:t>
      </w:r>
    </w:p>
    <w:p>
      <w:pPr>
        <w:pStyle w:val="Normal"/>
        <w:spacing w:lineRule="auto" w:line="240"/>
        <w:ind w:hanging="0"/>
        <w:jc w:val="center"/>
        <w:rPr>
          <w:bCs/>
          <w:szCs w:val="28"/>
          <w:lang w:val="en-US"/>
        </w:rPr>
      </w:pPr>
      <w:r>
        <w:rPr>
          <w:bCs/>
          <w:szCs w:val="28"/>
        </w:rPr>
        <w:t xml:space="preserve">района Ишимбайский  район Республики Башкортостан 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Наименование главного администратора доходов бюджета муниципального 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айона  Ишимбайский район Республики Башкортостан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бюджета </w:t>
            </w:r>
            <w:r>
              <w:rPr>
                <w:bCs/>
                <w:szCs w:val="28"/>
              </w:rPr>
              <w:t>муниципального района  Ишимбайский район Республики Башкортост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6"/>
        <w:gridCol w:w="5344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Администрация муниципального района  Ишимбайский район 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1 08 07174 01 0000 11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1 09035 05 0000 12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6</w:t>
            </w:r>
          </w:p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1 13 03050 05 0000 130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получателями средств бюджетов муниципальных районов и компенсации затрат бюджетов муниципальных районов 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3050 05 0000 1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Cs w:val="28"/>
              </w:rPr>
              <w:t>1 18 05010 05 0000 15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 бюджетов муниципальных районов от возврата остатков субсидий и субвенций  прошлых лет небюджетными организац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Cs w:val="28"/>
              </w:rPr>
              <w:t>1 18 05020 05 0000 15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Cs w:val="28"/>
              </w:rPr>
              <w:t>1 18 05030 05 0000 15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9 05000 05 0000 15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муниципальных районов  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 00 00000 00 0000 000 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езвозмездные поступления  </w:t>
            </w:r>
            <w:r>
              <w:rPr>
                <w:szCs w:val="28"/>
              </w:rPr>
              <w:t>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Cs w:val="28"/>
              </w:rPr>
              <w:t>Иные доходы бюджета муниципального района  Ишимбайский район Республики Башкортостан, администрирование которых может осуществляться главными администраторами доходов бюджета муниципального района  Ишимбайский район  Республики Башкортостан в пределах их компетен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9015 05 0000 12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25 05 0000 12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5 05 0000 12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szCs w:val="28"/>
              </w:rPr>
              <w:t>1 12 05050 05 0000 12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лата за пользование водными объектами, находящимися в собственности муниципальных район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035 01 0000 13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боры за выдачу лицензий органами управления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3 03050 05 0000 13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доходы от оказания платных услуг  получателями средств бюджетов муниципальных районов и компенсации затрат бюджетов муниципальных районов 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1050 05 0000 41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50 05 0000 41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50 05 0000 4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4050 05 0000 42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 02050 05 0000 1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8050 05 0000 1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3050 05 0000 1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2050 05 0000 1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6 90050 05 0000 1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 xml:space="preserve">1 18 05000 05 0000 </w:t>
            </w:r>
            <w:r>
              <w:rPr>
                <w:color w:val="000000"/>
                <w:szCs w:val="28"/>
                <w:lang w:val="en-US"/>
              </w:rPr>
              <w:t>00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 прошлых лет</w:t>
            </w:r>
            <w:r>
              <w:rPr>
                <w:szCs w:val="28"/>
              </w:rPr>
              <w:t>&lt;2&gt;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9 05000 05 0000 15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  <w:r>
              <w:rPr>
                <w:szCs w:val="28"/>
              </w:rPr>
              <w:t>&lt;2&gt;</w:t>
            </w:r>
            <w:r>
              <w:rPr>
                <w:color w:val="000000"/>
                <w:szCs w:val="28"/>
              </w:rPr>
              <w:t xml:space="preserve">  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0 00000 00 0000 00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Безвозмездные поступления &lt;1&gt;, &lt;2&gt; </w:t>
            </w:r>
          </w:p>
        </w:tc>
      </w:tr>
    </w:tbl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&lt;1&gt; В части доходов, зачисляемых в бюджет муниципального района  Ишимбайский район  Республики Башкортостан.</w:t>
      </w:r>
    </w:p>
    <w:p>
      <w:pPr>
        <w:pStyle w:val="Footnot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spacing w:lineRule="auto" w:line="240"/>
        <w:rPr/>
      </w:pPr>
      <w:r>
        <w:rPr>
          <w:bCs/>
          <w:sz w:val="28"/>
          <w:szCs w:val="28"/>
        </w:rPr>
        <w:t>&lt;2&gt;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ирование доходов бюджетов муниципального  района Ишимбайский район Республики Башкортостан от возврата остатков субсидий, субвенций  и иных межбюджетных трансфертов, имеющих целевое назначение, прошлых лет (по статье доходов 1 18 05000 05 0000 000) осуществляется органами местного самоуправления, предоставившими соответствующие субсидии, субвенции и иные межбюджетные трансферты,  имеющие целевое назначение.</w:t>
      </w:r>
    </w:p>
    <w:p>
      <w:pPr>
        <w:pStyle w:val="Footnote"/>
        <w:widowControl/>
        <w:spacing w:lineRule="auto" w:line="240"/>
        <w:rPr/>
      </w:pPr>
      <w:r>
        <w:rPr>
          <w:sz w:val="28"/>
          <w:szCs w:val="28"/>
        </w:rPr>
        <w:t xml:space="preserve">Администрирование доходов бюджетов муниципального района Ишимбайский район Республики Башкортостан от предоставления субсидий, субвенций и иных межбюджетных трансфертов, имеющих целевое назначение (по группе доходов «2 00 00000 00 0000 000 – безвозмездные поступления»), а также возврат субсидий, субвенций и иных межбюджетных трансфертов, имеющих целевое назначение, прошлых лет (по статье доходов 1 19 05000 05 0000 151) осуществляются органами, уполномоченными в соответствии с законодательными и нормативными правовыми актами на использование указанных денежных средств. 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09:00Z</dcterms:created>
  <dc:creator>Динара А. Равилова</dc:creator>
  <dc:description/>
  <cp:keywords/>
  <dc:language>en-US</dc:language>
  <cp:lastModifiedBy>Zver</cp:lastModifiedBy>
  <cp:lastPrinted>2009-11-12T10:54:00Z</cp:lastPrinted>
  <dcterms:modified xsi:type="dcterms:W3CDTF">2009-11-17T09:33:00Z</dcterms:modified>
  <cp:revision>36</cp:revision>
  <dc:subject/>
  <dc:title>Приложение </dc:title>
</cp:coreProperties>
</file>