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8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 Ишимб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 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</w:rPr>
        <w:t>____ от 10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О бюджете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шимбайский район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ашкортостан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дотации на выравн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обеспеченности  сельских поселений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"/>
        <w:gridCol w:w="2660"/>
        <w:gridCol w:w="1126"/>
        <w:gridCol w:w="2639"/>
        <w:gridCol w:w="231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селени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равнивание бюджетной обеспечен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ддержку  мер по  обеспечению сбалансированности  бюдже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т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з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ор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е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кул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гун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ран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чих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бишкадак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рус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0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7,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4:00Z</dcterms:created>
  <dc:creator>1</dc:creator>
  <dc:description/>
  <cp:keywords/>
  <dc:language>en-US</dc:language>
  <cp:lastModifiedBy>Zver</cp:lastModifiedBy>
  <cp:lastPrinted>2009-12-04T18:52:00Z</cp:lastPrinted>
  <dcterms:modified xsi:type="dcterms:W3CDTF">2009-12-09T06:20:00Z</dcterms:modified>
  <cp:revision>3</cp:revision>
  <dc:subject/>
  <dc:title>                                                                Приложение № 8 к решению Совета</dc:title>
</cp:coreProperties>
</file>