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 Ишимба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аспоряжения Правительства Республики Башкортостан от 21.07.2009 года № 753-р 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начальника управления труда и социальной защиты населения Министерства труда и социальной защиты населения Республики Башкортостан по Ишимбайскому району и г.Ишимбаю о ходе реализации программы «Профилактика безнадзорности и правонарушений несовершеннолетних в муниципальном районе Ишимбайский район» принять к свед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Признать работу по профилактике безнадзорности и правонарушений несовершеннолетних в муниципальном районе Ишимбайский район удовлетворительной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муниципального района  Ишимбайский район по социальным вопросам, охране правопорядка и делам общественных объединений (председатель Дурова Н.С.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>Ю.В. Жадаев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____»__________2009г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района Ишимбайский район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втор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ходе реализации Программы «Профилактика безнадзорности и правонарушений несовершеннолетних в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имба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3"/>
        <w:gridCol w:w="3559"/>
        <w:gridCol w:w="1118"/>
        <w:gridCol w:w="1276"/>
        <w:gridCol w:w="851"/>
      </w:tblGrid>
      <w:tr>
        <w:trPr>
          <w:trHeight w:val="8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 М.Х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района Ишимбайский райо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Д.Р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Ишимбайский райо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 С.Х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ТиСЗН МТиСЗН РБ по Ишимбайскому району и г.Ишимбаю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еев Р.М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Г.А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 Ишимбайский райо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Р.А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 Ишимбайский райо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19:00Z</dcterms:created>
  <dc:creator>User1</dc:creator>
  <dc:description/>
  <cp:keywords/>
  <dc:language>en-US</dc:language>
  <cp:lastModifiedBy>Customer</cp:lastModifiedBy>
  <cp:lastPrinted>2009-12-02T11:13:00Z</cp:lastPrinted>
  <dcterms:modified xsi:type="dcterms:W3CDTF">2009-12-02T06:14:00Z</dcterms:modified>
  <cp:revision>4</cp:revision>
  <dc:subject/>
  <dc:title>Совет муниципального района Ишимбайский район</dc:title>
</cp:coreProperties>
</file>