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муниципального района Ишимбайский район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Об итогах социально-экономического развития в 2009 году,</w:t>
      </w:r>
    </w:p>
    <w:p>
      <w:pPr>
        <w:pStyle w:val="Heading9"/>
        <w:rPr/>
      </w:pPr>
      <w:r>
        <w:rPr/>
        <w:t>Прогнозе  социально-экономического развития на  2010 год</w:t>
      </w:r>
      <w:r>
        <w:rPr>
          <w:b w:val="false"/>
          <w:i/>
        </w:rPr>
        <w:t xml:space="preserve">  </w:t>
      </w:r>
      <w:r>
        <w:rPr/>
        <w:t>и Программе социально-экономического развития на период до 2010 года по муниципальному  району Ишимбайский район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ab/>
      </w:r>
      <w:r>
        <w:rPr>
          <w:sz w:val="28"/>
        </w:rPr>
        <w:t>В соответствии с Законом  Республики Башкортостан «О государственном прогнозировании социально-экономического развития  Республики Башкортостан»,  Постановлением Правительства Республики Башкортостан №191 от 26 мая 2009 года «Об утверждении комплексной Программы по реализации в 2009 году основных положений Послания Президента Республики Башкортостан Государственному Собранию - Курултаю Республики Башкортостан «Наша цель – благосостояние людей, приумножение созидательного потенциала Башкортостана   (О положении в республике и основных направлениях ее развития в 2009 году)»,</w:t>
      </w:r>
      <w:r>
        <w:rPr>
          <w:i/>
          <w:sz w:val="28"/>
        </w:rPr>
        <w:t xml:space="preserve"> </w:t>
      </w:r>
      <w:r>
        <w:rPr>
          <w:sz w:val="28"/>
        </w:rPr>
        <w:t>Постановления Правительства Республики Башкортостан № 152 от 22  апреля 2009 года,  разработаны Прогноз социально-экономического развития  муниципального района Ишимбайский район на 2010 год,</w:t>
      </w:r>
      <w:r>
        <w:rPr>
          <w:i/>
          <w:sz w:val="28"/>
        </w:rPr>
        <w:t xml:space="preserve"> </w:t>
      </w:r>
      <w:r>
        <w:rPr>
          <w:sz w:val="28"/>
        </w:rPr>
        <w:t>Постановления коллегии Министерства экономического развития  Республики Башкортостан № 3 от 17 июня 2009 года скорректирована Программа социально-экономического развития до 2010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аботке Прогноза  и  Программы  учтены оценка экономического потенциала города и района, предложения предприятий и организаций, а также сценарные условия функционирования экономики на предстоящий период, одобренные Правительством Российской Федерации и Республики  Башкортостан. Исходя из вышеизложенного,  </w:t>
      </w:r>
      <w:r>
        <w:rPr>
          <w:b/>
          <w:bCs/>
          <w:sz w:val="28"/>
        </w:rPr>
        <w:t>Совет муниципального района Ишимбайский район  Республики Башкортостан решил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1.Утвердить</w:t>
      </w:r>
      <w:r>
        <w:rPr/>
        <w:t xml:space="preserve"> Прогноз социально-экономического развития муниципального района Ишимбайский района  на 2010 год.</w:t>
      </w:r>
    </w:p>
    <w:p>
      <w:pPr>
        <w:pStyle w:val="TextBody"/>
        <w:ind w:firstLine="708"/>
        <w:jc w:val="both"/>
        <w:rPr/>
      </w:pPr>
      <w:r>
        <w:rPr/>
        <w:t>2.Утвердить скорректированную Программу социально-экономического развития  муниципального района Ишимбайский район до 2010 года</w:t>
      </w:r>
      <w:r>
        <w:rPr>
          <w:i/>
        </w:rPr>
        <w:t>.</w:t>
      </w:r>
    </w:p>
    <w:p>
      <w:pPr>
        <w:pStyle w:val="TextBody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а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шимбайский рай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спублики Башкортостан</w:t>
        <w:tab/>
        <w:tab/>
        <w:tab/>
        <w:tab/>
        <w:tab/>
        <w:t>Жадаев Ю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 _________  200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Heading5"/>
        <w:ind w:left="2124" w:right="-725" w:firstLine="708"/>
        <w:rPr/>
      </w:pPr>
      <w:r>
        <w:rPr/>
        <w:t xml:space="preserve">ОСНОВНЫЕ  ПОКАЗАТЕ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экономического развития муниципального района Ишимбай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960"/>
        <w:gridCol w:w="960"/>
        <w:gridCol w:w="9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на 2010  г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Отгружено товаров собственного производства добывающими, обрабатывающими производствами, производство и распределение  электроэнергии, газа и воды в ценах соответствующих 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роста (снижения) 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Оборот розничной торговли (во всех каналах реализации)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роста (снижения) 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Объем реализации платных услуг населению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роста (снижения) 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Объем инвестиций за счет всех источников финансирования в  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роста (снижения) 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Ввод жилья за счет всех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.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за счет средств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6.Продукция сельского хозяйства (во всех категориях хозяйств) в  ценах соответствующи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роста (снижения) 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.Сальдированный финансовый 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Численность занятых в экономике по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на крупных и средни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Среднемесячная зарплата на крупных и средних предприятиях,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Среднемесячные денежные доходы населения в расчете на одного ж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Реальные располагаемые денежные доход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Среднегодовая 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50</w:t>
            </w:r>
          </w:p>
        </w:tc>
      </w:tr>
    </w:tbl>
    <w:p>
      <w:pPr>
        <w:pStyle w:val="31"/>
        <w:rPr/>
      </w:pPr>
      <w:r>
        <w:rPr>
          <w:i/>
        </w:rPr>
        <w:t xml:space="preserve">* </w:t>
      </w:r>
      <w:r>
        <w:rPr>
          <w:i/>
          <w:sz w:val="20"/>
        </w:rPr>
        <w:t>- 2010 год</w:t>
      </w:r>
      <w:r>
        <w:rPr>
          <w:i/>
        </w:rPr>
        <w:t xml:space="preserve"> </w:t>
      </w:r>
      <w:r>
        <w:rPr>
          <w:i/>
          <w:sz w:val="20"/>
        </w:rPr>
        <w:t xml:space="preserve">без учета  объемов отгрузки  по филиалу ОАО  АНК «Башнефть» - «Башнефть-Ишимбай» и ООО «Зирган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вариант  - благоприятный;  2 вариант  - базовый, 3 вариант  – критическ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8"/>
        <w:rPr/>
      </w:pPr>
      <w:r>
        <w:rPr/>
        <w:t xml:space="preserve">Отгрузка товаров собственного производства предприятиями </w:t>
      </w:r>
    </w:p>
    <w:p>
      <w:pPr>
        <w:pStyle w:val="Heading8"/>
        <w:rPr/>
      </w:pPr>
      <w:r>
        <w:rPr/>
        <w:t xml:space="preserve">добывающих, обрабатывающих производств, </w:t>
      </w:r>
    </w:p>
    <w:p>
      <w:pPr>
        <w:pStyle w:val="Heading8"/>
        <w:rPr>
          <w:sz w:val="22"/>
        </w:rPr>
      </w:pPr>
      <w:r>
        <w:rPr/>
        <w:t>производства и распределения  электроэнергии, газа и воды</w:t>
      </w:r>
    </w:p>
    <w:p>
      <w:pPr>
        <w:pStyle w:val="Heading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960"/>
        <w:gridCol w:w="960"/>
        <w:gridCol w:w="9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на 2010  г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гружено товаров собственного производства добывающими, обрабатывающими производствами, производство и распределение  электроэнергии, газа и вод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ценах соответствующих 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6,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лиал «Башнефть-Ишимбай» АНК «Баш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Зирг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правление подземного и капитального  ремонта скваж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Сырьев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8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батывающие производ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Ишимбайский хлебо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Ишимбайская чулочная фаб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О «Ишимбайская  фабрика трикотажных издел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АО «Ишимбайский машиностроительны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 фирма «Инм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Идель-Нефте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Управление ремонта и обслуживания  нефтепромыслового оборуд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Машиностроительная компания «Витяз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итязь-сервис» ДХО ОАО «Витяз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360" w:hanging="0"/>
        <w:jc w:val="both"/>
        <w:rPr/>
      </w:pPr>
      <w:r>
        <w:rPr>
          <w:i/>
          <w:sz w:val="20"/>
        </w:rPr>
        <w:t>*- 2010 год без учета  объемов отгрузки по филиалу ОАО  АНК «Башнефть» - «Башнефть-Ишимбай» и ООО «Зирган», объемы которых включены в прогноз развития ОАО АНК «Башнефть» в целом по республике</w:t>
      </w:r>
      <w:r>
        <w:rPr>
          <w:i/>
        </w:rPr>
        <w:t xml:space="preserve">.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Выпуск основных видов продукции</w: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960"/>
        <w:gridCol w:w="960"/>
        <w:gridCol w:w="9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на 2010  г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ОАО «ИТМ «Витяз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ухзвенный транспо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ООО «Идель-Нефте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а УПА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ртлюг ВБ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тор РУ80*40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тор РУ80*400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айдер СУ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АО «Ишимбайский маш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егаты средней грузоподъемности (А60/80, У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фтепромысло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мент нефтепромысл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ЗАО «ИНМ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дроманип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ЗАО «ИФ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икотаж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О «ИЧ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лочно-нос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п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АО «Хлебо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4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</w:tc>
      </w:tr>
    </w:tbl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708"/>
          <w:tab w:val="left" w:pos="2977" w:leader="none"/>
        </w:tabs>
        <w:rPr/>
      </w:pPr>
      <w:r>
        <w:rPr/>
        <w:t>Охрана окружающей среды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960"/>
        <w:gridCol w:w="960"/>
        <w:gridCol w:w="9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на 2010  г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одопотреб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лн.к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ъем сброса загрязненных сточ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ъем оборотного и последовательного использовани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загрязняющих веществ, выбрасываемых в атмосферу стационарными источниками загряз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вестиции, предусматриваемые на природоохранные мероприятия за счет всех источников финансирования, в ценах соответствующи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</w:tbl>
    <w:p>
      <w:pPr>
        <w:pStyle w:val="Heading8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2977" w:leader="none"/>
        </w:tabs>
        <w:rPr/>
      </w:pPr>
      <w:r>
        <w:rPr/>
        <w:t>Использование трудовых ресурсов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380"/>
        <w:gridCol w:w="1380"/>
        <w:gridCol w:w="1380"/>
      </w:tblGrid>
      <w:tr>
        <w:trPr>
          <w:trHeight w:val="26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8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2010 год прогноз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енность экономически активного населения (Э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490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енность ЭАН от общей числ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еднегодовая численность занятых в экономик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8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735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7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700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нятые в домашнем хозяйстве и личном подсобн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95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2"/>
              </w:rPr>
              <w:t>Лица в трудоспособном возрасте, не занятые  трудовой деятельностью и уче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енность высвобождаем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Малое  предпринимательство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934"/>
        <w:gridCol w:w="1382"/>
        <w:gridCol w:w="1382"/>
        <w:gridCol w:w="1383"/>
      </w:tblGrid>
      <w:tr>
        <w:trPr>
          <w:trHeight w:val="594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8  год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цен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2010 год прогноз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субъектов малого предпринимательства по всем видам экономической деятельност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39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малых предприятий по всем видам экономической деятельност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от малых предприятий по всем видам экономическ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8,3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орот розничной торговли по субъектам малого предпринимательства  </w:t>
            </w:r>
            <w:r>
              <w:rPr>
                <w:i/>
                <w:iCs/>
                <w:sz w:val="22"/>
              </w:rPr>
              <w:t>(95,5% от т/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7,3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оля  занятых в малом  бизнесе в общей численности занятых в экономике район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3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3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61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оля налоговых поступлений от деятельности малого бизнеса в объеме налоговых поступлений в 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</w:tr>
    </w:tbl>
    <w:p>
      <w:pPr>
        <w:pStyle w:val="Heading8"/>
        <w:tabs>
          <w:tab w:val="clear" w:pos="708"/>
          <w:tab w:val="left" w:pos="2977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2977" w:leader="none"/>
        </w:tabs>
        <w:rPr/>
      </w:pPr>
      <w:r>
        <w:rPr/>
        <w:t>Развитие лесного хозяйства (Макаровское лесничество)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440"/>
        <w:gridCol w:w="14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зм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2010 год прогноз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  <w:t>1.Лесовосстановление в       гослес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  <w:t>2.Рубки ухода за лесом в молодня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Ликвидная древесина от рубок  ухода за лесом и санитарных р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кб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  <w:t>4.Заготовка лесных сем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widowControl w:val="false"/>
        <w:autoSpaceDE w:val="false"/>
        <w:rPr/>
      </w:pPr>
      <w:r>
        <w:rPr/>
        <w:t>Сельскохозяйственное производство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960"/>
        <w:gridCol w:w="960"/>
        <w:gridCol w:w="960"/>
      </w:tblGrid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на 2010  год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Валовая продукция сельского хозяйства во всех категориях хозяйств</w:t>
            </w:r>
            <w:r>
              <w:rPr/>
              <w:t xml:space="preserve"> </w:t>
            </w:r>
            <w:r>
              <w:rPr>
                <w:b/>
                <w:bCs/>
              </w:rPr>
              <w:t>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сопоставимых цен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я сельскохозяйствен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я  крестьянских (фермерских) 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я в хозяйствах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6,6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роизводство сельскохозяйственной продукции </w:t>
            </w:r>
            <w:r>
              <w:rPr>
                <w:b/>
              </w:rPr>
              <w:t>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всех категориях хозяйст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р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 (в первоначальном ве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 (в весе после дорабо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5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977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ахарная свек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солнеч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ощ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 с открытого гру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изводство (реализация) скота и </w:t>
            </w:r>
            <w:r>
              <w:rPr>
                <w:b/>
                <w:bCs/>
              </w:rPr>
              <w:t xml:space="preserve">птицы в живом ве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мол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8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я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шер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головье скота и птицы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упный рогатый ск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7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коро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ин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цы и коз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тица всех возраст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ш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чело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spacing w:lineRule="auto" w:line="240"/>
        <w:ind w:left="-360" w:right="-50" w:hanging="237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Основные показатели Программы социально-экономического развития муниципального района </w:t>
      </w:r>
    </w:p>
    <w:p>
      <w:pPr>
        <w:pStyle w:val="Style9"/>
        <w:spacing w:lineRule="auto" w:line="240"/>
        <w:ind w:left="-57" w:right="-5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шимбайский район Республики Башкортостан  до 2010 года</w:t>
      </w:r>
    </w:p>
    <w:p>
      <w:pPr>
        <w:pStyle w:val="Style9"/>
        <w:spacing w:lineRule="auto" w:line="240"/>
        <w:ind w:left="-57" w:right="-5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088"/>
        <w:gridCol w:w="1051"/>
        <w:gridCol w:w="1051"/>
        <w:gridCol w:w="1051"/>
        <w:gridCol w:w="875"/>
        <w:gridCol w:w="931"/>
        <w:gridCol w:w="977"/>
      </w:tblGrid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оцен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прогноз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1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1"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 по всем видам экономической 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1"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 роста (снижения) в действующи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экономической базы по видам деятельност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продукции сельского хозяйства во всех категориях хозяйст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лн. руб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8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7,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1" w:right="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сопоставимы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1" w:right="-111" w:firstLine="85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вод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4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,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111" w:hanging="0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,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хозяйственных пред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111" w:hanging="0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кция крестьянских (фермерских) хозяйст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111" w:hanging="0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в хозяйствах 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111" w:hanging="0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4,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Объем отгруженной продукции  собственного производства предприятиями добывающих, обрабатывающих производств и производства и распределения электроэнергии, газа и в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52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п роста (снижения) в сопоставимы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обыча полезных ископаемых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Объем отгруженной продукции  собственного производ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,8*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темп роста (снижения) в сопоставимы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*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rPr>
                <w:bCs/>
                <w:i/>
                <w:i/>
                <w:szCs w:val="20"/>
              </w:rPr>
            </w:pPr>
            <w:r>
              <w:rPr>
                <w:i/>
                <w:szCs w:val="20"/>
              </w:rPr>
              <w:t>* - 2010 год без учета объемов отгрузки по филиалу ОАО АНК  «Башнефть» - «Башнефть-Ишимбай»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рабатывающие производств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бъем отгруженной продукции  собственного произво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70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1,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п роста (снижения) в сопоставимы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бъем отгруженной продукции  собственного произво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4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п роста (снижения) в сопоставимы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Рынок товаров и услуг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/>
            </w:pPr>
            <w:r>
              <w:rPr>
                <w:sz w:val="24"/>
              </w:rPr>
              <w:t xml:space="preserve">Оборот розничной торговли (во всех каналах реализации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 xml:space="preserve">млн. руб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24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94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76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3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сопоставимы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Оборот общественного пита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 xml:space="preserve">млн. руб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6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сопоставимы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/>
            </w:pPr>
            <w:r>
              <w:rPr>
                <w:sz w:val="24"/>
              </w:rPr>
              <w:t xml:space="preserve">Объем платных услуг населению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3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88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0,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сопоставимы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/>
            </w:pPr>
            <w:r>
              <w:rPr>
                <w:sz w:val="24"/>
              </w:rPr>
              <w:t xml:space="preserve">Оборот розничной торговли (во всех каналах реализации) в расчете на одного жител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 xml:space="preserve">руб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4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1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8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6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/>
            </w:pPr>
            <w:r>
              <w:rPr>
                <w:sz w:val="24"/>
              </w:rPr>
              <w:t>Объем платных услуг населению в расчете на одного жи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6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93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32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алое предпринимательство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5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субъектов малого предпринимательства по всем видам экономической деятельности - всего по состоянию на конец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4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9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1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5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малых предприятий по всем видам экономической деятельности - всего по состоянию на конец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3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организаций по всем видам экономической деятель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88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5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7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4,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(снижения) в действующи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50" w:hanging="0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малом бизнесе в общей численности занятых в экономи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налоговых поступлений от деятельности  малого бизнеса в объеме налоговых поступлений в 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нвестици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8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25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59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сопоставимы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Основные показатели развития доходной (налоговой и неналоговой) базы 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" w:hanging="0"/>
              <w:jc w:val="both"/>
              <w:rPr/>
            </w:pPr>
            <w:r>
              <w:rPr/>
              <w:t>Сальдированный финансовый результат (прибыль минус убыток) в фактически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6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" w:hanging="0"/>
              <w:jc w:val="both"/>
              <w:rPr/>
            </w:pPr>
            <w:r>
              <w:rPr/>
              <w:t>в том числе прибыль прибыльных предприятий в фактически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6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0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63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– 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5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63"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доходы </w:t>
            </w:r>
            <w:r>
              <w:rPr/>
              <w:t>мест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1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1"/>
              <w:ind w:left="-57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3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9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" w:hanging="0"/>
              <w:rPr/>
            </w:pPr>
            <w:r>
              <w:rPr/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63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</w:rPr>
              <w:t xml:space="preserve">Налоговые доход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0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2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" w:hanging="0"/>
              <w:rPr/>
            </w:pPr>
            <w:r>
              <w:rPr/>
              <w:t xml:space="preserve">           </w:t>
            </w:r>
            <w:r>
              <w:rPr/>
              <w:t xml:space="preserve">Неналоговые доход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63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из бюджета Р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7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44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46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,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3" w:right="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ходы местного бюджета – 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0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" w:hanging="0"/>
              <w:rPr/>
            </w:pPr>
            <w:r>
              <w:rPr/>
              <w:t>Дефицит (профици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,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 собственных доходов в общих расходах мест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местного бюджета в расчете на одного жи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3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5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8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бственные доходы местного бюджета в расчете на одного жител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8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0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5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Труд и занятость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944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111" w:hanging="0"/>
              <w:rPr/>
            </w:pPr>
            <w:r>
              <w:rPr>
                <w:sz w:val="24"/>
              </w:rPr>
              <w:t xml:space="preserve">Среднегодовая численность трудовых ресурсо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15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3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111" w:hanging="0"/>
              <w:rPr/>
            </w:pPr>
            <w:r>
              <w:rPr>
                <w:sz w:val="24"/>
              </w:rPr>
              <w:t>Среднегодовая численность занятых в экономи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57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3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111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 по крупным и средним предприяти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54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Уровень зарегистрированной безработ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Жилищное строительство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  <w:szCs w:val="26"/>
              </w:rPr>
              <w:t>Капитальные вложения в строительство жиль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3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5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мп роста (снижения)</w:t>
            </w:r>
            <w:r>
              <w:rPr>
                <w:b/>
                <w:bCs/>
              </w:rPr>
              <w:t xml:space="preserve"> </w:t>
            </w:r>
            <w:r>
              <w:rPr/>
              <w:t>в сопоставимых цен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 xml:space="preserve">Ввод в эксплуатацию жилой площади за счет всех источников финансирова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2,9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5,3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5,9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1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6"/>
              </w:rPr>
              <w:t>Из общего объема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8"/>
              <w:ind w:left="-57" w:right="-111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6"/>
              </w:rPr>
              <w:t>индивидуальные жилые дома, построенные населением за свой счет и с помощью креди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9,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7,9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5,7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7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Обеспеченность жильем общей площадью в расчете на одного жителя </w:t>
            </w:r>
            <w:r>
              <w:rPr>
                <w:sz w:val="24"/>
                <w:szCs w:val="26"/>
              </w:rPr>
              <w:t>(на конец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кв. 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разование, здравоохранение, культура, социальное обслужива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Обеспеченность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ьничными койк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0"/>
              </w:rPr>
            </w:pPr>
            <w:r>
              <w:rPr>
                <w:sz w:val="20"/>
              </w:rPr>
              <w:t>коек на 10 тысяч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амбулаторно-поликлиническими учреждения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пос. в смену на 10 тыс.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7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4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врач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человек на 10 тысяч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средним медицинским персона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человек на 10 тысяч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8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8" w:hanging="0"/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стационарными учреждениями социального обслуживания престарелых и инвалидов (взрослых и дет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 на 10 тысяч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учреждениями культурно-досугового тип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учреждений на 100 тысяч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" w:hanging="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дошкольными образовательными учреждения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 на 100 детей дошк.воз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енежные доходы и расходы населени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ходы - 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49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43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50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ьно располагаемые денежные доходы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ходы и сбережения - 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41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437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49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8,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right="-11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е денежные доходы в расчете на душу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0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8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4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немесячная начисленная заработная плата на одного работника  (номинальная), по крупным и средним предприяти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9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9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40" w:right="-725" w:firstLine="90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юллетень 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</w:tabs>
      <w:autoSpaceDE w:val="false"/>
      <w:spacing w:lineRule="auto" w:line="312"/>
      <w:ind w:left="284" w:hanging="284"/>
      <w:jc w:val="both"/>
    </w:pPr>
    <w:rPr>
      <w:sz w:val="20"/>
      <w:szCs w:val="20"/>
    </w:rPr>
  </w:style>
  <w:style w:type="paragraph" w:styleId="Style7">
    <w:name w:val="Заголовок Базовый"/>
    <w:basedOn w:val="Normal"/>
    <w:qFormat/>
    <w:pPr>
      <w:keepNext w:val="true"/>
      <w:keepLines/>
      <w:widowControl w:val="false"/>
      <w:suppressAutoHyphens w:val="true"/>
      <w:autoSpaceDE w:val="false"/>
      <w:spacing w:before="480" w:after="240"/>
      <w:jc w:val="center"/>
      <w:outlineLvl w:val="0"/>
    </w:pPr>
    <w:rPr>
      <w:b/>
      <w:bCs/>
      <w:caps/>
      <w:sz w:val="20"/>
      <w:szCs w:val="20"/>
    </w:rPr>
  </w:style>
  <w:style w:type="paragraph" w:styleId="11">
    <w:name w:val="Заголовок Базовый 1"/>
    <w:basedOn w:val="Style7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360" w:after="240"/>
    </w:pPr>
    <w:rPr>
      <w:rFonts w:ascii="Arial" w:hAnsi="Arial" w:cs="Arial"/>
      <w:i/>
      <w:iCs/>
    </w:rPr>
  </w:style>
  <w:style w:type="paragraph" w:styleId="2">
    <w:name w:val="Заголовок Базовый 2"/>
    <w:basedOn w:val="Style7"/>
    <w:qFormat/>
    <w:pPr>
      <w:numPr>
        <w:ilvl w:val="0"/>
        <w:numId w:val="2"/>
      </w:numPr>
      <w:ind w:hanging="366"/>
      <w:jc w:val="left"/>
      <w:outlineLvl w:val="1"/>
    </w:pPr>
    <w:rPr>
      <w:rFonts w:ascii="Arial" w:hAnsi="Arial" w:cs="Arial"/>
      <w:caps w:val="false"/>
      <w:smallCaps w:val="false"/>
    </w:rPr>
  </w:style>
  <w:style w:type="paragraph" w:styleId="3">
    <w:name w:val="Заголовок Базовый 3"/>
    <w:basedOn w:val="Style7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240" w:after="240"/>
      <w:ind w:left="993" w:hanging="567"/>
      <w:jc w:val="left"/>
      <w:outlineLvl w:val="2"/>
    </w:pPr>
    <w:rPr>
      <w:caps w:val="false"/>
      <w:smallCaps w:val="false"/>
    </w:rPr>
  </w:style>
  <w:style w:type="paragraph" w:styleId="31">
    <w:name w:val="Основной текст 3"/>
    <w:basedOn w:val="Normal"/>
    <w:qFormat/>
    <w:pPr>
      <w:ind w:right="360" w:hanging="0"/>
      <w:jc w:val="both"/>
    </w:pPr>
    <w:rPr/>
  </w:style>
  <w:style w:type="paragraph" w:styleId="Style8">
    <w:name w:val="Таблица Шапка"/>
    <w:basedOn w:val="Normal"/>
    <w:qFormat/>
    <w:pPr>
      <w:autoSpaceDE w:val="false"/>
      <w:ind w:left="-113" w:right="-113" w:hanging="0"/>
      <w:jc w:val="center"/>
    </w:pPr>
    <w:rPr>
      <w:b/>
      <w:bCs/>
      <w:color w:val="000000"/>
      <w:sz w:val="14"/>
      <w:szCs w:val="14"/>
    </w:rPr>
  </w:style>
  <w:style w:type="paragraph" w:styleId="Style9">
    <w:name w:val="Базовый"/>
    <w:basedOn w:val="Normal"/>
    <w:qFormat/>
    <w:pPr>
      <w:autoSpaceDE w:val="false"/>
      <w:spacing w:lineRule="auto" w:line="312"/>
      <w:jc w:val="both"/>
    </w:pPr>
    <w:rPr>
      <w:sz w:val="20"/>
      <w:szCs w:val="28"/>
    </w:rPr>
  </w:style>
  <w:style w:type="paragraph" w:styleId="Style10">
    <w:name w:val="Таблица Базов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4"/>
      <w:szCs w:val="14"/>
      <w:lang w:val="ru-RU" w:bidi="ar-SA" w:eastAsia="zh-CN"/>
    </w:rPr>
  </w:style>
  <w:style w:type="paragraph" w:styleId="Style11">
    <w:name w:val="Таблица Левый"/>
    <w:basedOn w:val="Style10"/>
    <w:qFormat/>
    <w:pPr/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12">
    <w:name w:val="Таблица Центрированный"/>
    <w:basedOn w:val="Style10"/>
    <w:qFormat/>
    <w:pPr>
      <w:ind w:left="-113" w:right="-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3:00Z</dcterms:created>
  <dc:creator>User</dc:creator>
  <dc:description/>
  <cp:keywords/>
  <dc:language>en-US</dc:language>
  <cp:lastModifiedBy>Customer</cp:lastModifiedBy>
  <cp:lastPrinted>2009-12-02T09:13:00Z</cp:lastPrinted>
  <dcterms:modified xsi:type="dcterms:W3CDTF">2009-12-02T07:26:00Z</dcterms:modified>
  <cp:revision>47</cp:revision>
  <dc:subject/>
  <dc:title>РЕШЕНИЕ</dc:title>
</cp:coreProperties>
</file>