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Приложение 1 к Решению </w:t>
      </w:r>
    </w:p>
    <w:p>
      <w:pPr>
        <w:pStyle w:val="Normal"/>
        <w:ind w:firstLine="5940"/>
        <w:rPr/>
      </w:pPr>
      <w:r>
        <w:rPr/>
        <w:t xml:space="preserve">Совета муниципального района </w:t>
      </w:r>
    </w:p>
    <w:p>
      <w:pPr>
        <w:pStyle w:val="Normal"/>
        <w:ind w:firstLine="5940"/>
        <w:rPr/>
      </w:pPr>
      <w:r>
        <w:rPr/>
        <w:t xml:space="preserve">Ишимбайский район Республики </w:t>
      </w:r>
    </w:p>
    <w:p>
      <w:pPr>
        <w:pStyle w:val="Normal"/>
        <w:ind w:firstLine="5940"/>
        <w:rPr>
          <w:sz w:val="28"/>
          <w:szCs w:val="28"/>
        </w:rPr>
      </w:pPr>
      <w:r>
        <w:rPr/>
        <w:t>Башкортостан</w:t>
      </w:r>
    </w:p>
    <w:p>
      <w:pPr>
        <w:pStyle w:val="Normal"/>
        <w:tabs>
          <w:tab w:val="clear" w:pos="708"/>
          <w:tab w:val="center" w:pos="8138" w:leader="none"/>
        </w:tabs>
        <w:ind w:firstLine="5760"/>
        <w:rPr/>
      </w:pPr>
      <w:r>
        <w:rPr/>
        <w:t xml:space="preserve">   </w:t>
      </w:r>
      <w:r>
        <w:rPr>
          <w:u w:val="single"/>
        </w:rPr>
        <w:t>От «  11 »         02.                   2011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1/440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/>
      </w:pPr>
      <w:r>
        <w:rPr/>
        <w:t>учитывающие категорию арендаторов и вид использования земельных участков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3"/>
        <w:gridCol w:w="2340"/>
        <w:gridCol w:w="1620"/>
        <w:gridCol w:w="1620"/>
      </w:tblGrid>
      <w:tr>
        <w:trPr>
          <w:trHeight w:val="7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сферы использования земел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, учитывающие категорию арендаторов и вид использования земельных участков (Ки)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границ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черты населенного пункта </w:t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промышленных и коммунально-складских территорий, транспорта,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жилой и общественной застрой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 Жилищ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юридических и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твердых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учреждения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дготовки специалистов (автошколы, курсы по повышению квалификации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роме указанных в пунктах 2.1 и 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дравоохранение, социальная защита на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ые организации здравоохранения, санатории, профилактории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евтические фирмы, медицинские страховые компании, склады и базы медицински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здравоохранения (больницы,поликлиники, профилактории, лечебно-оздоровительные центры, санэпидстанции, учреждения соцзащиты, государственные санаторные учрежд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ультура, искусство и спор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клубы, дома и дворцы культуры, кинотеатры, музеи, театры, детские центры, концертные организации, дома дружбы, киностудии, соответствующие общеж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объединения, церкви, молельные дома, мечети, монастыри и т.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порта, спортивные школы, спорткомплексы, стади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, типографии, корпункты, телестудии, радиосту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ытовое обслуж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бъекты бытового обслуживания: ателье, ремонтные мастерские, пункты проката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используемые под мастерские, пункты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 объекты бытового обслуживания: бани, парикмахерские, прачечные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редитно-финансовые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финансовые учреждения, банко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, инвестиционные фонды, ломб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онды и объедин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, медицински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удебно-правовой и уголовно-исполнительной системы, объекты, предоставляемые для размещения внутренних войск, пожарной охраны и тамож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нотариальные и адвокатские кон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ы, оф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тдых, развлеч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о, ночные 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 игорн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ммуналь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, водозаборы, площадки для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омышлен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,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рожное хозяй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занятые государственными автомобильными дорогами обще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ранспорт и техническое обслуживание автотранспор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и грузовой транспорт:: вокзалы, предприятия автотранспор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ефти и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занятые авторемонтными мастер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, м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. Гараж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коллективные (Г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индивидуальные, металлические и хозяйственно-вспомогательные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подземные и много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служ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АЗ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, контейнерные, в том числе передвижные (бензовоз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акопительные 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5. Промышлен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менее 0,5 г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от 0,5 до 5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более 5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сельхозтоваропроиз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песка, щебня, г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переработке облицовочных и поделочных камней, карьеры для добычи строитель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карьеры по добыче и переработке золота и медно-колчеданных 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других 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менее 2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200 до 5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500 до 1000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от 1000 кв.м и бол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о добыче и переработке облицовочных и поделочных камней, карьеры для добычи строительного кам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находящиеся в стадии конкурс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Строитель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 предусмотренного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, превышающего срок предусмотренный 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строительство и реконструкция объектов социально-культурн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дусмотренного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вышающего срок, предусмотренный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объектов, не предусмотренных подпунктами 16,1-16.4 в течение срока, превышающего срок, предусмотренный проек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 строительство и реконструкция, осуществляемые за счет средств бюджета Республики Башкортост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объектов социально-культурного назначения, осуществляемые казенными предприятиями Республики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Связ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ская связь, электро- и радио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телеграф, участк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Рекреационная деятельност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хозяйство: сады, скверы,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здоровительные учреждения , в том числе пионерски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фирмы (бюр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Торговл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мы, универмаги, магаз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ки, авторынки,  рынки автозапчастей, торговые центры, торгово-сервисные компл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павильонах, совмещенных с остановочными пун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киосках, палатках и павильонах, кроме указанных в подпункте 1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ые торговые базы, с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бщественное пит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, рестораны, кафе1 категор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ые, кафе 2. 3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тол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Рекла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 для размещения социальной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Земельные участки сельскохозяйственного назначения (использования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, огород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елово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УС МЗИО РБ по</w:t>
      </w:r>
    </w:p>
    <w:p>
      <w:pPr>
        <w:pStyle w:val="Normal"/>
        <w:ind w:left="360" w:hanging="0"/>
        <w:rPr/>
      </w:pPr>
      <w:r>
        <w:rPr/>
        <w:t>Ишимбайскому району и г. Ишимбаю                                                                           Ф.Т.Юсу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  ___________________</w:t>
      </w:r>
      <w:r>
        <w:rPr>
          <w:u w:val="single"/>
        </w:rPr>
        <w:t>2011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№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9:00Z</dcterms:created>
  <dc:creator>SamLab.ws</dc:creator>
  <dc:description/>
  <cp:keywords/>
  <dc:language>en-US</dc:language>
  <cp:lastModifiedBy>Customer</cp:lastModifiedBy>
  <cp:lastPrinted>2011-02-08T08:13:00Z</cp:lastPrinted>
  <dcterms:modified xsi:type="dcterms:W3CDTF">2011-02-11T09:53:00Z</dcterms:modified>
  <cp:revision>4</cp:revision>
  <dc:subject/>
  <dc:title>КОЭФФИЦИЕНТЫ,</dc:title>
</cp:coreProperties>
</file>