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орядке оформления прав поль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м имуществом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шимбайский район Республики Башкортостан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формления прав пользования муниципальным имуществом муниципального района Ишимбайский район Республики Башкортостан и руководствуясь ст.ст. 16, 17, 50, 51 Федерального Закона «Об общих принципах организации местного самоуправления в Российской Федерации» от 06.10.2003г. № 131-ФЗ, Совет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>1. При управлении муниципальным имуществом муниципального района Ишимбайский район Республики Башкортостан руководствоваться Порядком оформления прав пользования государственным имуществом Республики Башкортостан и ведения Реестра государственного имущества Республики Башкортостан и Методикой определения годовой арендной платы за пользование государственным имуществом Республики Башкортостан, утвержденными Постановлением Правительства Республики Башкортостан от 29.12.2007г.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м государственным имуществом Республики Башкортостан», со всеми последующими изменениями и допол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арендной платы за пользование муниципальным имуществом муниципального района Ишимбайский район Республики Башкортостан в соответствии с приказом Министерства земельных и имущественных отношений Республики Башкортостан от 28.12.2010г. № 2152  принять на 2011 год размер стоимости нового строительства одного квадратного метра общей площади по г.Ишимбаю и Ишимбайскому району в размере 19724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ри передаче в аренду муниципального имущества муниципального района Ишимбайский район Республики Башкортостан арендная плата после уплаты налога на добавленную стоимость перечисляется в бюджет муниципального района Ишимбайский район Республики Башкортостан до десятого числа отчетного месяц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подписания и применяется с 01.01.2011г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</w:t>
        <w:tab/>
        <w:tab/>
        <w:tab/>
        <w:tab/>
        <w:t xml:space="preserve">           </w:t>
        <w:tab/>
        <w:t>Ю.В. 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шимба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1.02.2011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/445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charset w:val="cc"/>
    <w:family w:val="roman"/>
    <w:pitch w:val="variable"/>
  </w:font>
  <w:font w:name="Arial Bas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" w:hAnsi="Times NR Bask" w:cs="Times NR Bask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16:00Z</dcterms:created>
  <dc:creator>User</dc:creator>
  <dc:description/>
  <cp:keywords/>
  <dc:language>en-US</dc:language>
  <cp:lastModifiedBy>Customer</cp:lastModifiedBy>
  <cp:lastPrinted>2011-02-08T11:12:00Z</cp:lastPrinted>
  <dcterms:modified xsi:type="dcterms:W3CDTF">2011-02-11T10:01:00Z</dcterms:modified>
  <cp:revision>27</cp:revision>
  <dc:subject/>
  <dc:title>Совет муниципального района</dc:title>
</cp:coreProperties>
</file>