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Об исключении из Перечня объектов муниципального нежилого фонда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а нежилого фонда по адресу: г.Ишимбай, ул.Бульварная, д.37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Исключить из  Перечня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объект нежилого фонда. расположенный по адресу: г.Ишимбай, ул.Бульварная,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(председатель Юсупов Ф.Т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</w:t>
        <w:tab/>
        <w:t>Ю.В.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1/446</w:t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0"/>
          <w:szCs w:val="20"/>
        </w:rPr>
        <w:t>«О включении в   Перечень имущества, предназначенного для отчуждения из казны муниципального района Ишимбайский район Республики Башкортостан, объекта нежилого фонда, расположенного  по адресу: г.Ишимбай, ул.Бульварная, д.37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 поддержки субъектов малого и среднего предпринимательства Ишимбайского района и города Ишимб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ключить в Перечень имущества, предназначенного для отчуждения из казны муниципального района Ишимбайский район Республики Башкортостан, объект нежилого фонда, расположенный  по адресу:  г.Ишимбай, ул.Бульварная, д.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полнение настоящего решения возложить на Комитет по управлению собственностью Министерства земельных и имущественных отношений Республики Башкортостан по Ишимбайскому району и г.Ишимбаю  (председатель Юсупов Ф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</w:t>
        <w:tab/>
        <w:tab/>
        <w:t xml:space="preserve">             </w:t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47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555"/>
        <w:gridCol w:w="4240"/>
      </w:tblGrid>
      <w:tr>
        <w:trPr/>
        <w:tc>
          <w:tcPr>
            <w:tcW w:w="421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Arial Bask" w:hAnsi="Arial Bask" w:cs="a_Helver Bashkir"/>
                <w:b/>
                <w:b/>
                <w:sz w:val="20"/>
              </w:rPr>
            </w:pPr>
            <w:r>
              <w:rPr>
                <w:rFonts w:cs="a_Helver Bashkir" w:ascii="Arial Bask" w:hAnsi="Arial Bask"/>
                <w:b/>
                <w:sz w:val="20"/>
              </w:rPr>
              <w:t>Башќортостан Республикаћ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Ишембай районы</w:t>
            </w:r>
          </w:p>
          <w:p>
            <w:pPr>
              <w:pStyle w:val="Normal"/>
              <w:jc w:val="center"/>
              <w:rPr>
                <w:rFonts w:ascii="Arial Bask" w:hAnsi="Arial Bask" w:cs="a_Helver Bashkir"/>
                <w:sz w:val="20"/>
                <w:szCs w:val="20"/>
              </w:rPr>
            </w:pPr>
            <w:r>
              <w:rPr>
                <w:rFonts w:cs="a_Helver Bashkir" w:ascii="Arial Bask" w:hAnsi="Arial Bask"/>
                <w:sz w:val="20"/>
                <w:szCs w:val="20"/>
              </w:rPr>
              <w:t>муниципаль район Советы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53200, Ишембай, Ленин проспекты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7945</wp:posOffset>
                  </wp:positionV>
                  <wp:extent cx="1005840" cy="1028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Arial Bask" w:hAnsi="Arial Bask" w:cs="Arial Bask"/>
                <w:sz w:val="20"/>
                <w:szCs w:val="20"/>
              </w:rPr>
            </w:pPr>
            <w:r>
              <w:rPr>
                <w:rFonts w:cs="Arial Bask" w:ascii="Arial Bask" w:hAnsi="Arial Bask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453200, Ишимбай, пр. Ленина, 60,</w:t>
            </w:r>
          </w:p>
          <w:p>
            <w:pPr>
              <w:pStyle w:val="Normal"/>
              <w:spacing w:lineRule="auto" w:line="288"/>
              <w:jc w:val="center"/>
              <w:rPr>
                <w:rFonts w:ascii="Arial Bask" w:hAnsi="Arial Bask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Bask" w:hAnsi="Arial Bask"/>
                <w:b/>
                <w:bCs/>
                <w:i/>
                <w:iCs/>
                <w:sz w:val="20"/>
                <w:szCs w:val="20"/>
              </w:rPr>
              <w:t>тел.3-39-28,4-19-54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Ишимбай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1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1 год нежилое помещение по адресу: г.Ишимбай, ул.Бульварная,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феврал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1/448</w:t>
      </w:r>
      <w:r>
        <w:rPr>
          <w:sz w:val="28"/>
          <w:szCs w:val="28"/>
        </w:rPr>
        <w:tab/>
        <w:tab/>
        <w:t xml:space="preserve">          </w:t>
        <w:tab/>
      </w:r>
      <w:r>
        <w:rPr/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charset w:val="cc"/>
    <w:family w:val="roman"/>
    <w:pitch w:val="variable"/>
  </w:font>
  <w:font w:name="Arial Bas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" w:hAnsi="Times NR Bask" w:cs="Times NR Bask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Customer</cp:lastModifiedBy>
  <cp:lastPrinted>2011-02-03T11:34:00Z</cp:lastPrinted>
  <dcterms:modified xsi:type="dcterms:W3CDTF">2011-02-11T10:03:00Z</dcterms:modified>
  <cp:revision>31</cp:revision>
  <dc:subject/>
  <dc:title>Совет муниципального района</dc:title>
</cp:coreProperties>
</file>